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合同法律风险"/>
      <w:r>
        <w:rPr/>
        <w:t>技术合同法律风险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名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标的的内容、范围和要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履行的计划、进度、期限、地点、地域和方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技术情报和资料的保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风险责任的承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技术成果的归属和收益的分成方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验收标准和方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价款、报酬或者使用费及其支付方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违约金或者损失赔偿的计算方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解决争议的方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名次和术语的解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合同履行有关的技术背景资料、可行性论证和技术评价报告、项目任务书和计划书、技术标准、技术规范、原始设计和工艺文件，以及其他技术文档，按照当事人的约定可以作为合同的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