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江西导游词最新大全集锦"/>
      <w:r>
        <w:rPr/>
        <w:t>2023</w:t>
      </w:r>
      <w:r>
        <w:rPr/>
        <w:t>年简单江西导游词最新大全集锦</w:t>
      </w:r>
      <w:bookmarkEnd w:id="0"/>
    </w:p>
    <w:p>
      <w:pPr>
        <w:pStyle w:val="Normal"/>
        <w:rPr/>
      </w:pPr>
      <w:r>
        <w:rPr/>
        <w:t>大家好，欢迎会大家来到位于赣州西北方向的</w:t>
      </w:r>
      <w:r>
        <w:rPr/>
        <w:t>4a</w:t>
      </w:r>
      <w:r>
        <w:rPr/>
        <w:t>级风景区江南第一石窟—通天岩，我是本次的导游叫</w:t>
      </w:r>
      <w:r>
        <w:rPr/>
        <w:t>×</w:t>
      </w:r>
      <w:r>
        <w:rPr/>
        <w:t>。</w:t>
      </w:r>
    </w:p>
    <w:p>
      <w:pPr>
        <w:pStyle w:val="Normal"/>
        <w:rPr/>
      </w:pPr>
      <w:r>
        <w:rPr/>
        <w:t>走进通天岩大门，首先映入眼帘的是瀑布。看着从高处落下的瀑布，好像给峭壁上的岩石拉上了一层薄薄的水帘，不禁让人想起“飞流直下三千尺，疑是银河落九天”这句诗。瀑布落下时，发出哗哗的响声，好像在演奏一曲优美的旋律。</w:t>
      </w:r>
    </w:p>
    <w:p>
      <w:pPr>
        <w:pStyle w:val="Normal"/>
        <w:rPr/>
      </w:pPr>
      <w:r>
        <w:rPr/>
        <w:t>顺着台阶向上爬，来到了一块大石壁底下，这块石壁就像一个庞然大物矗立在面前。石壁上有一个洞，洞里还有许多的砻糠，这不由得让人想起了“和尚心大吃砻糠”的传说。相传古时这个洞会自动漏出白米来，广福寺的方丈把这个秘密告诉了一个小和尚，吩咐他每天晚上去接米，这个小和尚很贪心，他用一把凿子把石洞凿大了，结果让他傻眼了，哪来的白米呀，全都是砻糠。</w:t>
      </w:r>
    </w:p>
    <w:p>
      <w:pPr>
        <w:pStyle w:val="Normal"/>
        <w:rPr/>
      </w:pPr>
      <w:r>
        <w:rPr/>
        <w:t>穿过一个狭窄的通道，来到了石窟的面前。石壁上面有许多人物画像，有的手里拿着兵器，好像正在向前冲杀</w:t>
      </w:r>
      <w:r>
        <w:rPr/>
        <w:t>;</w:t>
      </w:r>
      <w:r>
        <w:rPr/>
        <w:t>有的摆出一副攻击的姿势，好像要和别人打起来一样</w:t>
      </w:r>
      <w:r>
        <w:rPr/>
        <w:t>;</w:t>
      </w:r>
      <w:r>
        <w:rPr/>
        <w:t>有的一动不动地坐在那里，好像在念经</w:t>
      </w:r>
      <w:r>
        <w:rPr/>
        <w:t>;</w:t>
      </w:r>
      <w:r>
        <w:rPr/>
        <w:t>还有的坐立不安，好像有什么急事还没有办似的……整个石窟一眼望不到头，足有三四千米长，这可能就是通天岩获得“江南第一石窟”美称的由来。</w:t>
      </w:r>
    </w:p>
    <w:p>
      <w:pPr>
        <w:pStyle w:val="Normal"/>
        <w:rPr/>
      </w:pPr>
      <w:r>
        <w:rPr/>
        <w:t>现在，我们登上了通天岩的最高点—观景台。站在上面，整个赣州市尽收眼底。首先映入眼帘的是新建的高高大大的和谐钟塔和非比寻常的赣州大桥</w:t>
      </w:r>
      <w:r>
        <w:rPr/>
        <w:t>;</w:t>
      </w:r>
      <w:r>
        <w:rPr/>
        <w:t>其次看到的是波涛汹涌的章江和贡江，它们像一条玉带一样把赣州市紧紧地围了起来</w:t>
      </w:r>
      <w:r>
        <w:rPr/>
        <w:t>;</w:t>
      </w:r>
      <w:r>
        <w:rPr/>
        <w:t>再次看到的是似长龙的夏蓉高速和环城高速，它们从赣州向其他地方延伸……</w:t>
      </w:r>
    </w:p>
    <w:p>
      <w:pPr>
        <w:pStyle w:val="Normal"/>
        <w:rPr/>
      </w:pPr>
      <w:r>
        <w:rPr/>
        <w:t>下了观景台，就是“不走回头路”的晃桥。晃桥由三根铁索和一张网罩组成，远远望去，就像一条绿色的大蛇左右摇摆地横跨在两岸之间</w:t>
      </w:r>
      <w:r>
        <w:rPr/>
        <w:t>;</w:t>
      </w:r>
      <w:r>
        <w:rPr/>
        <w:t>走近一看，就像一条在风中摇曳的绿丝带连接在两山之间。晃桥非常刺激、有趣、好玩，但如果你没有足够的胆量和信心，你是不能过去的，到了一半的时候，真会把你吓得浑身发抖、心惊胆战。</w:t>
      </w:r>
    </w:p>
    <w:p>
      <w:pPr>
        <w:pStyle w:val="Normal"/>
        <w:widowControl/>
        <w:bidi w:val="0"/>
        <w:spacing w:before="180" w:after="180"/>
        <w:jc w:val="left"/>
        <w:rPr/>
      </w:pPr>
      <w:r>
        <w:rPr/>
        <w:t>感谢参观江南第一石窟—通天岩。这里可以使你一饱眼福，有堪称天下奇观的石窟、让人惊心动魄的晃桥以及许多古老的传说。欢迎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