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书籍心得体会范文"/>
      <w:r>
        <w:rPr/>
        <w:t>读教育书籍心得体会范文</w:t>
      </w:r>
      <w:bookmarkEnd w:id="0"/>
    </w:p>
    <w:p>
      <w:pPr>
        <w:pStyle w:val="Normal"/>
        <w:rPr/>
      </w:pPr>
      <w:r>
        <w:rPr/>
        <w:t>在目前一些领域道德失范，道德愿望与行为、道德投入与产出相差甚远的情况下，怎样的道德教育才能让道德律走进孩子们的心灵呢</w:t>
      </w:r>
      <w:r>
        <w:rPr/>
        <w:t>?</w:t>
      </w:r>
      <w:r>
        <w:rPr/>
        <w:t>读刘铁芳教授的《守望教育》一书，令我们有了豁然开朗的感觉。</w:t>
      </w:r>
    </w:p>
    <w:p>
      <w:pPr>
        <w:pStyle w:val="Normal"/>
        <w:rPr/>
      </w:pPr>
      <w:r>
        <w:rPr/>
        <w:t>书中对道德教育的阐述，用的标题虽然是“教化的困惑”，体现了作者对道德教育沉重的忧思和对教育问题复杂性思考的审慎，但实实在在是以一个学者的思想为我们解了惑。在“关注我们时代的伦理觉悟”、“走向人对人的理解”、“道德教育：从尊重日常生活的德性品格开始”等篇目中，我们看到了作者想要阐述的：道德教育是以人为本的教育，教育目标要下移、内容要贴近实际、采取的方式要适合孩子。特别是他提到的以美德故事唤醒孩子的道德情感的方法，值得我们借鉴。</w:t>
      </w:r>
    </w:p>
    <w:p>
      <w:pPr>
        <w:pStyle w:val="Normal"/>
        <w:rPr/>
      </w:pPr>
      <w:r>
        <w:rPr/>
        <w:t>每个人的童年，都应该是被故事浸润着的。阅读故事可以让孩子们掌握知识，获得日常生活中不一定能够拥有的情感体验，同时，他们也必然地从中获取人生的启蒙，教化的熏陶。一个成年人，他可能不是文学爱好者，没有读过多少成人的名著，可是他不会不知道安徒生、格林兄弟、王尔德……一代代儿童通过阅读童话完成了自己的精神成长，而这些大家的作品也在孩子们的阅读中成了经典，成了不褪色的永恒。</w:t>
      </w:r>
    </w:p>
    <w:p>
      <w:pPr>
        <w:pStyle w:val="Normal"/>
        <w:rPr/>
      </w:pPr>
      <w:r>
        <w:rPr/>
        <w:t>“</w:t>
      </w:r>
      <w:r>
        <w:rPr/>
        <w:t>美德故事也许不如道学家的‘道德推理’来得严密、系统、深刻，但却能够比‘道德推理’更加直截了当、更简明易懂、更亲切可心。”“优美叙事的伦理是让人去体验、感受、关切于一种真实的伦理境遇，而不是如规范的伦理让人被动地接受道德律令。”置身于多元时代中的道德教育，怎样走出现实的泥沼、在缺憾中不断前行，是目前急待解决的问题。而其中的关键，应该是让德育从神坛走向下界，回到人间，走进孩子们的心灵世界。美丽温情的美德故事，应该是这路途中的一把钥匙。因为，任何一个人，或许会反感以讲道理为主的规范德育，但却无法拒绝美德故事对心灵的关照和沐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就是爱，爱就是教育。爱心是人类的一种高级情感，但是又和人类的理智、道德、审美、人格相互关联。“爱心育人”不仅是一般的职业素养和职业要求，更是教育人道主义的体现。教育是培养生命的事业，世界上还有比生命更重要的吗</w:t>
      </w:r>
      <w:r>
        <w:rPr/>
        <w:t>?</w:t>
      </w:r>
      <w:r>
        <w:rPr/>
        <w:t>作为教师，最可贵的是能够保持高尚的人道主义情怀。让我们把对孩子发自肺腑的爱寄托在故事中，让孩子去触摸、感受这个世界的美丽、快乐与芬芳，从而成长得更健康、更茁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