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季取暖安全责任书范本"/>
      <w:r>
        <w:rPr/>
        <w:t>冬季取暖安全责任书范本</w:t>
      </w:r>
      <w:bookmarkEnd w:id="0"/>
    </w:p>
    <w:p>
      <w:pPr>
        <w:pStyle w:val="Normal"/>
        <w:rPr/>
      </w:pPr>
      <w:r>
        <w:rPr/>
        <w:t>为切实落实我乡各小学、幼儿园安全管理主体责任，加强学校冬季取暖安全管理，保证广大师生安全过冬，乡中心校与我乡各小学校长、幼儿园签订冬季取暖安全管理责任书，具体内容如下：</w:t>
      </w:r>
    </w:p>
    <w:p>
      <w:pPr>
        <w:pStyle w:val="Normal"/>
        <w:rPr/>
      </w:pPr>
      <w:r>
        <w:rPr/>
        <w:t>一、责任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各小学校长、幼儿园是学校冬季取暖安全管理的第一责任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严禁室内明火取暖。对所有取暖设施、设备要有专人负责，定期及时检修，同时要做好取暖用煤的保障工作。各校要认真安排，必须保证按时、正常供暖，严禁以任何理由推迟供暖、缩短供暖时间和降低供暖标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严格锅炉供暖管理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落实定期年检制度。锅炉设施、设备需年检的要经有资质的单位进行定期年检，年检合格后方可使用。</w:t>
      </w:r>
    </w:p>
    <w:p>
      <w:pPr>
        <w:pStyle w:val="Normal"/>
        <w:rPr/>
      </w:pPr>
      <w:r>
        <w:rPr/>
        <w:t>2</w:t>
      </w:r>
      <w:r>
        <w:rPr/>
        <w:t>、学校锅炉操作人员必须经过培训并持证上岗，严格执行锅炉操作规程，严禁无证上岗、违规操作。</w:t>
      </w:r>
    </w:p>
    <w:p>
      <w:pPr>
        <w:pStyle w:val="Normal"/>
        <w:rPr/>
      </w:pPr>
      <w:r>
        <w:rPr/>
        <w:t>3</w:t>
      </w:r>
      <w:r>
        <w:rPr/>
        <w:t>、取暖前及取暖过程中对锅炉供暖设施、设备要进行定期不定期的全面检查、维修、保养，要经常进行故障及隐患排查，及时维护整改，严禁带病运转，确保采暖运行安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各小学、幼儿园要安排专人负责冬季取暖管理工作，保证供暖质量效果和供暖安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加强用电取暖管理。</w:t>
      </w:r>
    </w:p>
    <w:p>
      <w:pPr>
        <w:pStyle w:val="Normal"/>
        <w:rPr/>
      </w:pPr>
      <w:r>
        <w:rPr/>
        <w:t>1</w:t>
      </w:r>
      <w:r>
        <w:rPr/>
        <w:t>、由学校负责协调电力管理部门，聘用专业电工严格按照国家标准进行设计、施工。并做好设施、设备的日常维护工作。</w:t>
      </w:r>
    </w:p>
    <w:p>
      <w:pPr>
        <w:pStyle w:val="Normal"/>
        <w:rPr/>
      </w:pPr>
      <w:r>
        <w:rPr/>
        <w:t>2</w:t>
      </w:r>
      <w:r>
        <w:rPr/>
        <w:t>、学校负责采购使用的用电取暖设施、设备</w:t>
      </w:r>
      <w:r>
        <w:rPr/>
        <w:t>(</w:t>
      </w:r>
      <w:r>
        <w:rPr/>
        <w:t>如空调、电暖器、电线、线管、插座、漏电保护装置等</w:t>
      </w:r>
      <w:r>
        <w:rPr/>
        <w:t>)</w:t>
      </w:r>
      <w:r>
        <w:rPr/>
        <w:t>必须是满足国家标准的正规厂家生产的，有合格标志的产品，并保证满足负荷需要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取暖期校舍室内温度必须保证达到国家规定取暖温度标准以上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、注重安全教育。学校要结合本地实际，在取暖安全教育的同时突出冬季特点，对师生进行以防火、防流行性疾病及用电安全等安全教育培训，提高广大师生的安全意识和防护能力，确保安全过冬。</w:t>
      </w:r>
    </w:p>
    <w:p>
      <w:pPr>
        <w:pStyle w:val="Normal"/>
        <w:rPr/>
      </w:pPr>
      <w:r>
        <w:rPr/>
        <w:t>二、责任追究。</w:t>
      </w:r>
    </w:p>
    <w:p>
      <w:pPr>
        <w:pStyle w:val="Normal"/>
        <w:rPr/>
      </w:pPr>
      <w:r>
        <w:rPr/>
        <w:t>1</w:t>
      </w:r>
      <w:r>
        <w:rPr/>
        <w:t>、乡中心校将加强学校冬季取暖的安全管理，对学校冬季取暖管理目标的落实情况组织定期与不定期检查，并通报检查结果，对管理目标落实好的学校给予表扬，对不能落实管理目标的学校提出批评，并责令整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实行冬季取暖安全责任事故追究制。各小学、幼儿园要建立健全各项规章制度，加强学生的取暖安全教育，坚决杜绝因管理不到位影响正常供暖或造成取暖安全责任事故，凡因学校管理不到位、措施不得力、责任不落实，出现不能正常供暖或发生冬季取暖责任事故的，依据有关规定追究学校、校长等相关责任人的责任，并严肃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