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新疆景点导游词合集"/>
      <w:r>
        <w:rPr/>
        <w:t>介绍新疆景点导游词合集</w:t>
      </w:r>
      <w:bookmarkEnd w:id="0"/>
    </w:p>
    <w:p>
      <w:pPr>
        <w:pStyle w:val="Normal"/>
        <w:rPr/>
      </w:pPr>
      <w:r>
        <w:rPr/>
        <w:t>艾提尕尔清真寺坐落于新疆维吾尔自治区喀什市的艾提尕尔广场西侧。它不仅是新疆规模最大的清真寺，也是全国规模最大的清真寺之一。这是一个有着浓郁民族风格和宗教色彩的伊斯兰教古建筑群，坐西朝东。艾提尕尔清真寺，又译为“艾提尕”“艾提卡尔”。</w:t>
      </w:r>
    </w:p>
    <w:p>
      <w:pPr>
        <w:pStyle w:val="Normal"/>
        <w:rPr/>
      </w:pPr>
      <w:r>
        <w:rPr/>
        <w:t>艾提尕尔清真寺不仅是新疆地区宗教活动的重要场所，在古代还是传播伊斯兰文化和培养人才的重要学府，天山南北以致中亚地区许多教阶较高的伊斯兰教神职人员和学者都从这里毕业，其他还有更多的有影响的诗人、文学家、史学家和翻译家早年也在此受过严格的学业培训。建国后，寺内一些德高望重的爱国守法宗教人士，还被各界人士推举为人民代表和政协委员，同时又埋头著书立说，为新疆的历史与宗教研究贡献力量。</w:t>
      </w:r>
    </w:p>
    <w:p>
      <w:pPr>
        <w:pStyle w:val="Normal"/>
        <w:widowControl/>
        <w:bidi w:val="0"/>
        <w:spacing w:before="180" w:after="180"/>
        <w:jc w:val="left"/>
        <w:rPr/>
      </w:pPr>
      <w:r>
        <w:rPr/>
        <w:t>清真寺大门用黄砖砌筑，白石膏勾缝，看上去线条清晰，非常醒目。正门高</w:t>
      </w:r>
      <w:r>
        <w:rPr/>
        <w:t>12.6</w:t>
      </w:r>
      <w:r>
        <w:rPr/>
        <w:t>米，两侧的塔高近</w:t>
      </w:r>
      <w:r>
        <w:rPr/>
        <w:t>18</w:t>
      </w:r>
      <w:r>
        <w:rPr/>
        <w:t>米，大门高</w:t>
      </w:r>
      <w:r>
        <w:rPr/>
        <w:t>4.7</w:t>
      </w:r>
      <w:r>
        <w:rPr/>
        <w:t>米，宽</w:t>
      </w:r>
      <w:r>
        <w:rPr/>
        <w:t>4.3</w:t>
      </w:r>
      <w:r>
        <w:rPr/>
        <w:t>米。门前有一个扇形</w:t>
      </w:r>
      <w:r>
        <w:rPr/>
        <w:t>13</w:t>
      </w:r>
      <w:r>
        <w:rPr/>
        <w:t>级台阶，走上台阶便是门厅，铜包的两扇木门，高大雄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