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股权转让协议书范本"/>
      <w:r>
        <w:rPr/>
        <w:t>最新版股权转让协议书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