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宁青秀山风景旅游区导游词"/>
      <w:r>
        <w:rPr/>
        <w:t>南宁青秀山风景旅游区导游词</w:t>
      </w:r>
      <w:bookmarkEnd w:id="0"/>
    </w:p>
    <w:p>
      <w:pPr>
        <w:pStyle w:val="Normal"/>
        <w:rPr/>
      </w:pPr>
      <w:r>
        <w:rPr/>
        <w:t>南宁的青秀山很美，一年四季都有着不同的变化，每一副都是美丽的画卷。</w:t>
      </w:r>
    </w:p>
    <w:p>
      <w:pPr>
        <w:pStyle w:val="Normal"/>
        <w:rPr/>
      </w:pPr>
      <w:r>
        <w:rPr/>
        <w:t>青秀山是一个着名的旅游胜地，青秀山又叫做青山，在本市的郊区东南十里处，有一位着名的诗人梁天宗写下一首诗“青山佳致压群峰，更有亭亭万树松。日映红波浮白鹤，风吹绿浪卷苍龙。洗心似听琴中曲，喧耳如闻夜半钟。任是狂澜云静后，坚操下改旧时容。”这首《青秀松涛》形象的写出了青秀山山势雄奇秀拔，林木青翠，风景宜人的特点。青秀山更是被在古代享有盛名，为古代南宁八景之一。这座山上曾经建有多座祠庙，有据可查的资料显示，这座山上曾经建有白云寺、万寿寺、独孤寺、青山寺、董泉亭、洞虚亭、龙象塔等，不过由于多次的战乱，这些宝贵的寺院都被毁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随我手势所指便可看见青秀山的山顶处有一座宝塔，此塔被称为龙象塔，又称青山塔，现在他是青秀山的象征，这座塔建于明朝万历年间，此塔共有九层，后来被雷电击塌了两层，在二战时期，这座塔被日机轰炸，到了大约八十年代被重新修建，该塔保留了明代的风格，青砖碧瓦，八角叠檐，塔有九层，高</w:t>
      </w:r>
      <w:r>
        <w:rPr/>
        <w:t>60</w:t>
      </w:r>
      <w:r>
        <w:rPr/>
        <w:t>米，塔基直径</w:t>
      </w:r>
      <w:r>
        <w:rPr/>
        <w:t>12</w:t>
      </w:r>
      <w:r>
        <w:rPr/>
        <w:t>米，有</w:t>
      </w:r>
      <w:r>
        <w:rPr/>
        <w:t>207</w:t>
      </w:r>
      <w:r>
        <w:rPr/>
        <w:t>级旋梯，为广西</w:t>
      </w:r>
      <w:r>
        <w:rPr/>
        <w:t>__</w:t>
      </w:r>
      <w:r>
        <w:rPr/>
        <w:t>的塔。在青山山腰处有两个巨大的人工湖，分别为天池和瑶池。池水波光粼粼，青松翠柏、蓝天白云倒影水中。天池和瑶池，加上满山翠木，使青秀山成为一个巨大的天然空气调节器，成为南宁市区呼吸新鲜空气的“巨肺”。青山风景独特优美，是旅游的胜地，来到这里不虚此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