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思想政治建设讲话"/>
      <w:r>
        <w:rPr/>
        <w:t>领导班子思想政治建设讲话</w:t>
      </w:r>
      <w:bookmarkEnd w:id="0"/>
    </w:p>
    <w:p>
      <w:pPr>
        <w:pStyle w:val="Normal"/>
        <w:rPr/>
      </w:pPr>
      <w:r>
        <w:rPr/>
        <w:t>换届结束后，县委及时把工作重心转移到加强领导班子思想政治建设上来，突出“变化变革、敢于担当、务求实效”这个主题，把领导班子建设成为政治坚定、能力突出、团结和谐、作风过硬、奋发有为的坚强领导集体为目标，为加快</w:t>
      </w:r>
      <w:r>
        <w:rPr/>
        <w:t>XX“</w:t>
      </w:r>
      <w:r>
        <w:rPr/>
        <w:t>农业立县、工业强县、商贸活县、科教兴县、生态富县、文化塑县”发展战略步伐提供了坚强的政治保证。现将</w:t>
      </w:r>
      <w:r>
        <w:rPr/>
        <w:t>XX</w:t>
      </w:r>
      <w:r>
        <w:rPr/>
        <w:t>县领导班子思想政治建设情况汇报如下：</w:t>
      </w:r>
    </w:p>
    <w:p>
      <w:pPr>
        <w:pStyle w:val="Normal"/>
        <w:rPr/>
      </w:pPr>
      <w:r>
        <w:rPr/>
        <w:t>一、主要做法及成效</w:t>
      </w:r>
    </w:p>
    <w:p>
      <w:pPr>
        <w:pStyle w:val="Normal"/>
        <w:rPr/>
      </w:pPr>
      <w:r>
        <w:rPr/>
        <w:t>(</w:t>
      </w:r>
      <w:r>
        <w:rPr/>
        <w:t>一</w:t>
      </w:r>
      <w:r>
        <w:rPr/>
        <w:t>)</w:t>
      </w:r>
      <w:r>
        <w:rPr/>
        <w:t>抓学习提素质，增强领导班子政治理论水平。</w:t>
      </w:r>
    </w:p>
    <w:p>
      <w:pPr>
        <w:pStyle w:val="Normal"/>
        <w:rPr/>
      </w:pPr>
      <w:r>
        <w:rPr/>
        <w:t>县委把理论学习作为加强领导班子思想政治建设的有效途径，不断完善和落实领导班子集中学习和个人自学制度，建立领导干部讲党课制度、撰写调研报告制度、学习记实制度和学习笔记调阅制度，引导领导干部爱读书、勤思考、善总结的良好学习习惯。</w:t>
      </w:r>
    </w:p>
    <w:p>
      <w:pPr>
        <w:pStyle w:val="Normal"/>
        <w:rPr/>
      </w:pPr>
      <w:r>
        <w:rPr/>
        <w:t>一是坚持理论中心组学习和自学相结合，使县委班子成员“学有所思”。县委书记带头学，县四大班子领导结合分管工作和工作实践，亲自备课、授课，有效增强了四大班子领导带头学习，带领全县各级党员干部学习的自觉性和紧迫感。根据学习实际，每季度举办一次大讲堂，邀请知名专家学者辅导授课，着力提升领导干部思想政治素质和政策政论水平。健全述学、评学、考学等制度，确保学习时间、内容、人员、效果“四落实”。突出抓好领导班子理想信念教育、党性教育和马克思主义“五观”、新疆“三史”教育，进一步坚定了领导干部对马克思主义的坚定信仰，对社会主义、共产主义的坚定信念，对实现全县跨越式发展和长治久安的坚定信心。尤其在关键时刻，按照地委书记陈振山提出的</w:t>
      </w:r>
      <w:r>
        <w:rPr/>
        <w:t>6</w:t>
      </w:r>
      <w:r>
        <w:rPr/>
        <w:t>个政治标准，始终保持头脑清醒、立场坚定、旗臶鲜明，在维护稳定和民族宗教问题上敢讲会讲、敢抓会管。</w:t>
      </w:r>
    </w:p>
    <w:p>
      <w:pPr>
        <w:pStyle w:val="Normal"/>
        <w:rPr/>
      </w:pPr>
      <w:r>
        <w:rPr/>
        <w:t>二是坚持各级各类培训互补，使县委领导班子“学有所获”。本着“缺什么补什么”的原则，围绕做好本职工作和关系群众利益的热点、难点问题，不断加强政治理论、市场经济、法律法规、项目建设、现代管理等知识的学习，用马克思主义中国化最新成果武装头脑，争当本职岗位的“行家里手”。</w:t>
      </w:r>
    </w:p>
    <w:p>
      <w:pPr>
        <w:pStyle w:val="Normal"/>
        <w:rPr/>
      </w:pPr>
      <w:r>
        <w:rPr/>
        <w:t>三是承担各类调研课题，使县委领导班子学用结合。县委书记亲自点题，县四大班子领导针对所分管工作，主动承担</w:t>
      </w:r>
      <w:r>
        <w:rPr/>
        <w:t>2-3</w:t>
      </w:r>
      <w:r>
        <w:rPr/>
        <w:t>项调研课题，随机抽取领导干部在全县干部大会上报告调研情况，有效提升了县班子成员的理论联系实际和洞察解决问题的能力。</w:t>
      </w:r>
    </w:p>
    <w:p>
      <w:pPr>
        <w:pStyle w:val="Normal"/>
        <w:rPr/>
      </w:pPr>
      <w:r>
        <w:rPr/>
        <w:t>(</w:t>
      </w:r>
      <w:r>
        <w:rPr/>
        <w:t>二</w:t>
      </w:r>
      <w:r>
        <w:rPr/>
        <w:t>)</w:t>
      </w:r>
      <w:r>
        <w:rPr/>
        <w:t>抓思想促发展，推动领导班子驾驭全局能力。</w:t>
      </w:r>
    </w:p>
    <w:p>
      <w:pPr>
        <w:pStyle w:val="Normal"/>
        <w:rPr/>
      </w:pPr>
      <w:r>
        <w:rPr/>
        <w:t>县委把领导班子思想政治建设作为促进经济发展、维护社会稳定、加强社会事业和党的建设的有力抓手，通过抓思想建设，推动了领导班子驾驭各项工作能力，为实现</w:t>
      </w:r>
      <w:r>
        <w:rPr/>
        <w:t>XX</w:t>
      </w:r>
      <w:r>
        <w:rPr/>
        <w:t>跨越式发展和长治久安两大历史任务提供了坚强的政治保证。</w:t>
      </w:r>
    </w:p>
    <w:p>
      <w:pPr>
        <w:pStyle w:val="Normal"/>
        <w:rPr/>
      </w:pPr>
      <w:r>
        <w:rPr/>
        <w:t>一是县委把领导班子思想政治建设作为党的建设的一项重要战略任务，摆上重要议事日程，采取有力措施，切实抓紧抓好。主要领导每年对领导干部思想政治建设进行专题调研督促，分管领导在县委工作会议、组织工作会议上专题进行安排部署，并带领工作组深入各乡镇、各部门进行调研督查，先后多次主持召开分片会、座谈会和推进会，督促各级领导班子加强思想政治建设。</w:t>
      </w:r>
    </w:p>
    <w:p>
      <w:pPr>
        <w:pStyle w:val="Normal"/>
        <w:rPr/>
      </w:pPr>
      <w:r>
        <w:rPr/>
        <w:t>二是通过实施思想政治建设责任制、定期分析制度、诫勉谈话制度、督查考核制度和联席会议制度，形成了县委发挥核心作用，组织部门牵头抓总，纪检、宣传等相关部门分工协作、成员单位齐抓共管的工作格局，保证了县委领导班子思想政治建设工作的深入开展。县委把维护社会稳定作为压倒一切的政治任务来抓，在全县党员干部中适时开展了“三学三促五提高”</w:t>
      </w:r>
      <w:r>
        <w:rPr/>
        <w:t>(</w:t>
      </w:r>
      <w:r>
        <w:rPr/>
        <w:t>学习党的路线、方针、政策，学习法律法规，学习农牧业实用技术，促进民族团结，促进社会稳定，促进经济发展，提高践行科学发展观的能力，提高促进民族团结、社会和谐稳定和农牧区精神文明建设的能力，提高依法办事和民主管理的能力，提高依靠科技和勤劳率先致富的能力，提高带领群众共同致富的能力</w:t>
      </w:r>
      <w:r>
        <w:rPr/>
        <w:t>)</w:t>
      </w:r>
      <w:r>
        <w:rPr/>
        <w:t>主题教育活动。</w:t>
      </w:r>
    </w:p>
    <w:p>
      <w:pPr>
        <w:pStyle w:val="Normal"/>
        <w:rPr/>
      </w:pPr>
      <w:r>
        <w:rPr/>
        <w:t>三是确定了县级领导联系点制度。采取县领导包片、部门领导包乡镇、乡镇领导包村组的办法，定期集中县领导下联系点解决基层热难点问题，形成了主要领导亲自抓、分管领导负责抓、基层党委领导具体抓、一级抓一级、层层抓落实的维稳工作责任体系，真正把领导班子思想政治建设的成效体现在具体工作中，全县上下呈现出政治安定、经济发展、社会稳定、宗教和顺、人民安居乐业的良好局面。</w:t>
      </w:r>
    </w:p>
    <w:p>
      <w:pPr>
        <w:pStyle w:val="Normal"/>
        <w:rPr/>
      </w:pPr>
      <w:r>
        <w:rPr/>
        <w:t>(</w:t>
      </w:r>
      <w:r>
        <w:rPr/>
        <w:t>三</w:t>
      </w:r>
      <w:r>
        <w:rPr/>
        <w:t>)</w:t>
      </w:r>
      <w:r>
        <w:rPr/>
        <w:t>抓作风树形象，提升领导班子执政为民本领。</w:t>
      </w:r>
    </w:p>
    <w:p>
      <w:pPr>
        <w:pStyle w:val="Normal"/>
        <w:rPr/>
      </w:pPr>
      <w:r>
        <w:rPr/>
        <w:t>县委针对县领导班子思想政治建设中存在的实际问题，通过开展一系列的主题教育实践活动，致力提高县领导班子和县级领导干部执政为民的本领。</w:t>
      </w:r>
    </w:p>
    <w:p>
      <w:pPr>
        <w:pStyle w:val="Normal"/>
        <w:rPr/>
      </w:pPr>
      <w:r>
        <w:rPr/>
        <w:t>一是强化领导班子组织观念和纪律观念。换届后，县委针对干部思想中存在的突出问题，深入开展了创先争优、“热爱伟大祖国，建设美好家园”、“下基层转变作风服务群众”等系列主题教育活动，不断增强党性观念。县级领导干部认真学习了胡锦涛同志在建党</w:t>
      </w:r>
      <w:r>
        <w:rPr/>
        <w:t>90</w:t>
      </w:r>
      <w:r>
        <w:rPr/>
        <w:t>周年和十七届中纪委七次会议讲话。县委通过“四查”</w:t>
      </w:r>
      <w:r>
        <w:rPr/>
        <w:t>(</w:t>
      </w:r>
      <w:r>
        <w:rPr/>
        <w:t>查思想观念、查工作情况、查工作作风、查纪律观念</w:t>
      </w:r>
      <w:r>
        <w:rPr/>
        <w:t>)</w:t>
      </w:r>
      <w:r>
        <w:rPr/>
        <w:t>、集中整改和召开专题民主生活会等方式，有效解决了部分县领导在理想信念、群众观念、遵守纪律、发挥作用等方面存在的薄弱环节和突出问题，进一步增强了党性观念和先锋意识，强化了组织观念和纪律观念。</w:t>
      </w:r>
    </w:p>
    <w:p>
      <w:pPr>
        <w:pStyle w:val="Normal"/>
        <w:rPr/>
      </w:pPr>
      <w:r>
        <w:rPr/>
        <w:t>二是推行县领导兼任社区第一书记制度。为加强社区党组织的管理，确定了</w:t>
      </w:r>
      <w:r>
        <w:rPr/>
        <w:t>20</w:t>
      </w:r>
      <w:r>
        <w:rPr/>
        <w:t>名县领导兼任社区第一书记，经常深入社区调研指导，抓好干部业务培训，帮助和指导社区理清工作思路，制定好一个时期社区阵地建设、服务设施建设、信息化和网格化管理体系等方面的综合规划和阶段性工作计划。带头入户走访，深入了解辖区居民所思所想所盼，广泛征求群众意见建议，协调解决好事关群众切身利益的热点难点问题，理顺群众情绪，确保社区和谐稳定。社区党组织维护社会稳定、服务居民群众和科学化管理水平切实得到了提高，区域化党建格局已基本构建。</w:t>
      </w:r>
    </w:p>
    <w:p>
      <w:pPr>
        <w:pStyle w:val="Normal"/>
        <w:rPr/>
      </w:pPr>
      <w:r>
        <w:rPr/>
        <w:t>三是鼓励县委领导班子成员勇于担当、务求实效。按照“做表率、带队伍、促转变”的要求，继续当好表率，作好榜样，积极主动挑担子、解难题，事不避难，勇于担当，敢于突破条条框框的束缚，只要有利于</w:t>
      </w:r>
      <w:r>
        <w:rPr/>
        <w:t>XX</w:t>
      </w:r>
      <w:r>
        <w:rPr/>
        <w:t>发展的、有利于全县人民利益的事，就要大胆的试、大胆的闯，全力以赴、各负其责地抓项目、强保障、惠民生、办实事，不断开创工作新局面。提高贯彻落实中央、自治区、地区决策部署的执行力，坚决治理“慵、懒、浮、散”现象，严格问责问效，确保纪律严明、政令畅通。坚持承诺有效、说到做到、说好做好，不搞形式主义、形象工程和表面文章，查实情、讲实话、办实事。带头精简会议文件，倡导开短会、讲短话、发短文。弘扬雷厉风行、一抓到底的工作作风，推行“一线工作法”，调查在一线进行，问题在一线解决，责任在一线落实。四是县领导集中下基层大接访。县级领导每季度必须深入联系点开展一次大接访，针对群众提出的热点难点问题研究解决办法，能现场解决的现场解决，现场解决不了的协调信访部门报县委集中承诺解决。县领导能放下架子，走出办公室与群众面对面、心贴心交谈，让群众敞开心扉说问题、话牢骚、提建议，进一步密切了党群、干群关系，深受群众好评。</w:t>
      </w:r>
    </w:p>
    <w:p>
      <w:pPr>
        <w:pStyle w:val="Normal"/>
        <w:rPr/>
      </w:pPr>
      <w:r>
        <w:rPr/>
        <w:t>(</w:t>
      </w:r>
      <w:r>
        <w:rPr/>
        <w:t>四</w:t>
      </w:r>
      <w:r>
        <w:rPr/>
        <w:t>)</w:t>
      </w:r>
      <w:r>
        <w:rPr/>
        <w:t>抓队伍打基础，严把领导班子及成员入口关。</w:t>
      </w:r>
    </w:p>
    <w:p>
      <w:pPr>
        <w:pStyle w:val="Normal"/>
        <w:rPr/>
      </w:pPr>
      <w:r>
        <w:rPr/>
        <w:t>加强党的建设，核心在于建设高素质的领导班子，选好配强领导班子是根基。认真贯彻执行《干部任用条例》、“四项监督制度”等干部工作文件法规，严格选人用人标准，规范干部考察程序，做到干部选拔任用公开透明、有章可循，严把领导干部入口关。</w:t>
      </w:r>
    </w:p>
    <w:p>
      <w:pPr>
        <w:pStyle w:val="Normal"/>
        <w:rPr/>
      </w:pPr>
      <w:r>
        <w:rPr/>
        <w:t>一是坚持群众公认原则，严把初始提名关。干部考察前，在广大党员干部群众中进行海推，推荐时，参加推荐的人员必须达到应参加推荐人员的</w:t>
      </w:r>
      <w:r>
        <w:rPr/>
        <w:t>80%</w:t>
      </w:r>
      <w:r>
        <w:rPr/>
        <w:t>以上，推荐得票高于</w:t>
      </w:r>
      <w:r>
        <w:rPr/>
        <w:t>50%</w:t>
      </w:r>
      <w:r>
        <w:rPr/>
        <w:t>以及党组织推荐的，由组织部门结合考核情况研究确定为后备干部。根据空缺岗位及组织、个人提名情况集体研究提名人选，再一次到相关单位进行投票推荐和谈话推荐，同时征求分管领导的意见，在得到大多数群众公认的基础上，将推荐情况反馈给所在单位党组织，单位党组织召开会议研究决定是否推荐作为考察对象，最后，组织部门根据综合情况报会确定考察对象。推荐票低于</w:t>
      </w:r>
      <w:r>
        <w:rPr/>
        <w:t>50%</w:t>
      </w:r>
      <w:r>
        <w:rPr/>
        <w:t>或不是后备干部的不作为考察对象。</w:t>
      </w:r>
    </w:p>
    <w:p>
      <w:pPr>
        <w:pStyle w:val="Normal"/>
        <w:rPr/>
      </w:pPr>
      <w:r>
        <w:rPr/>
        <w:t>二是注重坚持四个结合，即：任前考察与平时考察相结合，正确评价干部政绩</w:t>
      </w:r>
      <w:r>
        <w:rPr/>
        <w:t>;</w:t>
      </w:r>
      <w:r>
        <w:rPr/>
        <w:t>民主测评和个别谈话相结合，准确把握民意</w:t>
      </w:r>
      <w:r>
        <w:rPr/>
        <w:t>;</w:t>
      </w:r>
      <w:r>
        <w:rPr/>
        <w:t>一贯表现和在重大事件中的表现相结合，全面了解干部德才素质</w:t>
      </w:r>
      <w:r>
        <w:rPr/>
        <w:t>;</w:t>
      </w:r>
      <w:r>
        <w:rPr/>
        <w:t>考察干部工作圈与生活圈、社交圈相结合，深入了解干部廉政情况。对群众反映的问题，进行认真的调查核实。考察中，还结合反分裂斗争形势复杂的现实，根据地委书记陈振山提出的</w:t>
      </w:r>
      <w:r>
        <w:rPr/>
        <w:t>6</w:t>
      </w:r>
      <w:r>
        <w:rPr/>
        <w:t>项政治标准重点考察干部的政治立场及表现，对政治上不可靠的干部坚决不予任用。</w:t>
      </w:r>
    </w:p>
    <w:p>
      <w:pPr>
        <w:pStyle w:val="Normal"/>
        <w:rPr/>
      </w:pPr>
      <w:r>
        <w:rPr/>
        <w:t>三是充分发扬民主，严把酝酿协商关。在干部调整过程中，为全面掌握拟任人选的情况，注重多方征求有关单位、部门和分管领导的意见。首先是在确定考察对象时，征求考察对象所在单位党组织及县纪检、监察部门的意见</w:t>
      </w:r>
      <w:r>
        <w:rPr/>
        <w:t>;</w:t>
      </w:r>
      <w:r>
        <w:rPr/>
        <w:t>其次是在考察过程中，征求纪检、监察、公安、检察院、信访等执纪执法部门的意见</w:t>
      </w:r>
      <w:r>
        <w:rPr/>
        <w:t>;</w:t>
      </w:r>
      <w:r>
        <w:rPr/>
        <w:t>属双重管理的领导人选，征求协管方的意见，进一步扩大了干部选拔任用工作中的民主。</w:t>
      </w:r>
    </w:p>
    <w:p>
      <w:pPr>
        <w:pStyle w:val="Normal"/>
        <w:rPr/>
      </w:pPr>
      <w:r>
        <w:rPr/>
        <w:t>四是坚持民主集中制，严把任免决策关。县委讨论研究干部任免始终坚持民主集中制的原则，由党委集体讨论决定，严格遵守干部工作纪律，不搞个人说了算。人数达不到规定人数的不研究干部问题，召开会议研究干部时，参会人员对每位拟调配的干部进行表决和票决，乡镇党政正职和县直重要部门的主管领导在全委会上票决，其他的在会上进行表决。表决时，参会人员发表同意、不同意、缓议等明确意见，多数不同意或意见分歧较大的以及票决没超过</w:t>
      </w:r>
      <w:r>
        <w:rPr/>
        <w:t>50%</w:t>
      </w:r>
      <w:r>
        <w:rPr/>
        <w:t>的不做任免决定。</w:t>
      </w:r>
    </w:p>
    <w:p>
      <w:pPr>
        <w:pStyle w:val="Normal"/>
        <w:rPr/>
      </w:pPr>
      <w:r>
        <w:rPr/>
        <w:t>(</w:t>
      </w:r>
      <w:r>
        <w:rPr/>
        <w:t>五</w:t>
      </w:r>
      <w:r>
        <w:rPr/>
        <w:t>)</w:t>
      </w:r>
      <w:r>
        <w:rPr/>
        <w:t>抓规范求创新，加大领导班子监管力度。</w:t>
      </w:r>
    </w:p>
    <w:p>
      <w:pPr>
        <w:pStyle w:val="Normal"/>
        <w:rPr/>
      </w:pPr>
      <w:r>
        <w:rPr/>
        <w:t>在总结以往领导班子思想政治建设经验做法的基础上，积极创新，探索规范了领导班子监管办法，通过对领导班子议事决策和执行落实等方面的系统规范，进一步强化对党政领导班子的有效监督。</w:t>
      </w:r>
    </w:p>
    <w:p>
      <w:pPr>
        <w:pStyle w:val="Normal"/>
        <w:rPr/>
      </w:pPr>
      <w:r>
        <w:rPr/>
        <w:t>一是严格执行民主集中制。换届后，县委坚持把制度建设放在班子建设的突出位臵，坚持集体领导与个人分工相结合的制度，及时明确了班子成员的分工，按照“集体领导、民主集中、个别酝酿、会议决定”的原则，完善全委会、会议事规则和决策程序，确保科学决策、民主决策、依法决策。进一步发挥县委全委会作用，继续推行讨论决定重大问题和任用重要干部票决制，凡涉及全局性的重大决策，按照规定程序，在充分酝酿讨论的基础上作出决定</w:t>
      </w:r>
      <w:r>
        <w:rPr/>
        <w:t>;</w:t>
      </w:r>
      <w:r>
        <w:rPr/>
        <w:t>对专业性技术性较强的重大事项，认真进行专家论证、技术咨询、决策评估，必要时须进行项目不可行研究</w:t>
      </w:r>
      <w:r>
        <w:rPr/>
        <w:t>;</w:t>
      </w:r>
      <w:r>
        <w:rPr/>
        <w:t>对同群众利益密切相关的政策决策，坚持实行公示、听证等制度，并建立健全重大决策的社会稳定风险评估制度。同时，建立决策失误责任追究制度，健全纠错改正机制，提高决策质量和水平。</w:t>
      </w:r>
    </w:p>
    <w:p>
      <w:pPr>
        <w:pStyle w:val="Normal"/>
        <w:rPr/>
      </w:pPr>
      <w:r>
        <w:rPr/>
        <w:t>二是切实维护班子团结。完善经常性谈心谈话制度，加强班子成员间的沟通交流，进一步形成目标同向、工作同干、责任同担、推进同力的工作格局。每一位班子成员都要时刻以事业为重、以大局为重，互相信任、互相支持、互相谅解、互相补台，善于换位思考，做到大事讲原则、小事讲风格、好事不揽功、错事不推诿、难事不回避、急事敢担当，真正成为政治上志同道合的同志，思想上肝胆相照的知己、工作上密切配合的同事，营造心齐、气顺、风正、劲足的干事创业氛围。</w:t>
      </w:r>
    </w:p>
    <w:p>
      <w:pPr>
        <w:pStyle w:val="Normal"/>
        <w:rPr/>
      </w:pPr>
      <w:r>
        <w:rPr/>
        <w:t>三是强化“一把手”抓班子、带队伍职责。牢固树立“一把手”不抓班子、带队伍就是失职，抓不好、带不好就是不称职的思想，切实履行“一把手”抓班子、带队伍职责。作为班子班长，始终坚持率先垂范、以身作则，带头讲团结、顾大局，积极完善有利于班子成员相互沟通、互通情况的办法，认真落实民主生活会、谈心谈话、述职述廉、个人重大事项报告制度，严格执行诫勉谈话和函询制度，把从严管理的要求贯穿于干部日常管理的全过程。同时，在工作中做到既坚持原则，敢抓敢管，又善于协调成员间的关系，妥善解决班子内部存在的问题，切实将一班人的力量凝聚起来，形成抓工作的整体合力。</w:t>
      </w:r>
    </w:p>
    <w:p>
      <w:pPr>
        <w:pStyle w:val="Normal"/>
        <w:rPr/>
      </w:pPr>
      <w:r>
        <w:rPr/>
        <w:t>二、存在的问题</w:t>
      </w:r>
    </w:p>
    <w:p>
      <w:pPr>
        <w:pStyle w:val="Normal"/>
        <w:rPr/>
      </w:pPr>
      <w:r>
        <w:rPr/>
        <w:t>尽管在领导班子思想政治建设中做了一定的工作，也积累了一些经验，但与自治区、地区的要求相比，还存在一定的差距。主要表现在：一是在理论知识的学习上还不够系统全面。虽然班子对理论学习抓得比较紧，领导干部的理论素养、党性修养、解决实际问题的能力和依法执政的能力得到有效增强。二是在创新力度上还需进一步增强。主要表现在个别班子成员思想解放的程度不够，面对发展中不断出现的新情况、新问题，面对千载难逢的历史机遇，在思想和工作方法上创新意识不强，拘泥于原有的一些思想观点和具体做法，习惯于用惯性的思维考虑问题，用老办法解决新问题，变化、变革、创新意识还不够强，先行先试、创造性开展工作不够主动。三是在工作作风方面还需进一步改进。去年以来，采取了一系列措施加强机关效能建设，改进干部作风，取得了较好的成效。但是，仍然存在一些不可忽视的问题，如：干部创新社会管理能力还有待加强，宣传、组织、发动群众的办法还不多，措施还不够有力，造成一些群众对政策法规不理解、不支持，甚至出现上访问题。还有一些干部满足现状，没有危机感，盲目乐观的思想有所抬头，工作作风、工作能力与变化、变革、创新的新形势和新任务的要求还有一定的差距，敢于担当，主动作为的意识需要进一步强化。</w:t>
      </w:r>
    </w:p>
    <w:p>
      <w:pPr>
        <w:pStyle w:val="Normal"/>
        <w:rPr/>
      </w:pPr>
      <w:r>
        <w:rPr/>
        <w:t>三、对策和建议</w:t>
      </w:r>
    </w:p>
    <w:p>
      <w:pPr>
        <w:pStyle w:val="Normal"/>
        <w:rPr/>
      </w:pPr>
      <w:r>
        <w:rPr/>
        <w:t>1</w:t>
      </w:r>
      <w:r>
        <w:rPr/>
        <w:t>、强化学习意识，切实提高理论素质和政策水平。坚持把学习能力建设作为推动解放思想、变革创新的前提和基础工作来抓。认真落实县委理论中心组和领导干部上党课制度，不定期的组织班子成员集中学习，专题讲座，注重在学习的系统性和全面性上下功夫，在学精、学深上下功夫，努力把科学理论转化为指导工作的思路和方法，主动适应变化、变革、创新的大趋势。坚持理论联系实际，学以致用，按照“学习型”党组织的要求，进一步加强对市场经济、科技和法律法规等知识的学习，提高班子整体素质。同时，建议中央、自治区和地区继续加大选派领导干部赴内地挂职培训、参观考察力度，健全和落实领导干部脱产培训制度，扩大干部培训面，提高干部培训质量。</w:t>
      </w:r>
    </w:p>
    <w:p>
      <w:pPr>
        <w:pStyle w:val="Normal"/>
        <w:rPr/>
      </w:pPr>
      <w:r>
        <w:rPr/>
        <w:t>2</w:t>
      </w:r>
      <w:r>
        <w:rPr/>
        <w:t>、强化创新意识，坚决破除思想守旧和为难情绪。要抢抓新一轮大跨越、大发展的重要战略机遇期，树立只要是对发展有利、对群众有益、对解决问题有益的事，就要敢于尝试，敢于冒险，敢于打破常规。积极组织班子成员到内地发达地区参观考察、招商引资，学习内地发达地区解放思想、敢为人先、不畏艰难、大胆实践的勇气和魄力，尤其是统筹发展、和谐发展、可持续发展，以及战略高端、规划先行等发展理念和成功经验。同时，也要结合本地实际，因地制宜、辩证取舍，坚决克服“照搬照抄”和“等、靠、要”等思想。切实用好、用足、用活对口援疆的政策，找准目标，少走弯路，努力推进经济社会的快速发展、和谐发展和可持续发展。</w:t>
      </w:r>
    </w:p>
    <w:p>
      <w:pPr>
        <w:pStyle w:val="Normal"/>
        <w:rPr/>
      </w:pPr>
      <w:r>
        <w:rPr/>
        <w:t>3</w:t>
      </w:r>
      <w:r>
        <w:rPr/>
        <w:t>、强化效率意识，着力加强工作作风和服务水平。紧紧围绕“立党为公、执政为民”的主题，从巩固党的执政地位、维护全县改革发展稳定大局的高度出发，把认真为群众解决实际困难及盼、怨、想问题作为加强领导班子思想政治建设的出发点和落脚点。切实提高领导班子的为民服务水平，在群众心目中树立良好形象，为全县的经济发展打造良好的服务平台。从群众最不满意的事情抓起，从群众最困难的事情帮起，从群众最期望的事情做起，树立人民需要什么就服务什么的权力理念，真正做到权为民所用，情为民所系，利为民所谋，切实改变少部分领导干部中存在的“门难进，脸难看，事难办”的问题。同时，积极研究和把握新形势下服务群众工作的特点、规律和方法，切实解决群众关心的难点、热点问题，真正做到权为民所用、情为民所系、利为民所谋。</w:t>
      </w:r>
    </w:p>
    <w:p>
      <w:pPr>
        <w:pStyle w:val="Normal"/>
        <w:rPr/>
      </w:pPr>
      <w:r>
        <w:rPr/>
        <w:t>、强化责任意识，发挥以身作则和模范带头作用。始终抓住发展这个第一要务不动摇</w:t>
      </w:r>
      <w:r>
        <w:rPr/>
        <w:t>,</w:t>
      </w:r>
      <w:r>
        <w:rPr/>
        <w:t>树立领导就是责任、领导就是服务、领导就要敢担风险的责任意识。进一步完善领导干部目标责任制考核制度，细化考核指标，增强领导干部“守土有责、守土尽责”的意识。深入开展“争创一流”班子活动，引导县委班子成员以身作则，带头解放思想，提升境界，勇于创新，敢于担当。带头开展调查研究，深入基层、深入群众、真心倾听群众呼声，解决突出问题。带头发扬民主，进一步完善会班子议事规则和决策程序，不断推进科学决策和民主决策，努力营造领导班子团结和谐、生动活泼的工作氛围。带头增进团结、凝聚合力，充分调动全县上下的积极性和创造性。带头求真务实、真抓实干，加强党性修养，大力弘扬优良作风，狠抓工作落实。带头落实党风廉政建设责任制，严格执行廉洁从政的各项规定，自觉接受组织、群众和社会监督。要以时不我待、只争朝夕的紧迫感和使命感</w:t>
      </w:r>
      <w:r>
        <w:rPr/>
        <w:t>,</w:t>
      </w:r>
      <w:r>
        <w:rPr/>
        <w:t>引导领导干部真正把心思凝聚到干事创业上，把功夫下到狠抓落实上，把能力用在推动发展上，以变化、变革、创新的思维理念来推动全县经济社会实现大发展、大跨越。</w:t>
      </w:r>
    </w:p>
    <w:p>
      <w:pPr>
        <w:pStyle w:val="Normal"/>
        <w:widowControl/>
        <w:bidi w:val="0"/>
        <w:spacing w:before="180" w:after="180"/>
        <w:jc w:val="left"/>
        <w:rPr/>
      </w:pPr>
      <w:r>
        <w:rPr/>
        <w:t>5</w:t>
      </w:r>
      <w:r>
        <w:rPr/>
        <w:t>、强化制度建设，形成思想政治建设长效机制。建议中组部、自治区党委和地委建立健全上级党委组织部门定期督导、领导班子思想政治建设“一把手”专项述职、“两代表一委员”专项评议和问题建议反馈整改等相关制度，加强对领导班子思想政治建设效果评估。同时，要通过民主生活会和组织生活会两个制度，运用组织考核和群众公论两个结果，有针对性地解决存在的突出问题，切实增强领导班子思想政治建设的实际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