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国旗下讲话稿"/>
      <w:r>
        <w:rPr/>
        <w:t>秋季开学典礼国旗下讲话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轻风锁不住流云，流云带走了岁月。我们告别了酷暑难耐的夏日，迎来了凉爽怡人的秋天</w:t>
      </w:r>
      <w:r>
        <w:rPr/>
        <w:t>;</w:t>
      </w:r>
      <w:r>
        <w:rPr/>
        <w:t>我们告别了假期的安静与沉寂，在这秋风送爽，硕果飘香时节，在欢声笑语中，我们迎来了新学年的开学典礼。在此，请允许我代表学校，向大家致以新学期的问候和热烈的欢迎</w:t>
      </w:r>
      <w:r>
        <w:rPr/>
        <w:t>!</w:t>
      </w:r>
    </w:p>
    <w:p>
      <w:pPr>
        <w:pStyle w:val="Normal"/>
        <w:rPr/>
      </w:pPr>
      <w:r>
        <w:rPr/>
        <w:t>老师们、同学们，在过去的</w:t>
      </w:r>
      <w:r>
        <w:rPr/>
        <w:t>__</w:t>
      </w:r>
      <w:r>
        <w:rPr/>
        <w:t>学年度里，我们秉承“厚德博学”的校训，以“一切为了学生发展”为办学宗旨，强抓教育教学管理，强化校园文化建设，形成了的良好校风，各方面的工作都取得了较大成效。今年中考，我校</w:t>
      </w:r>
      <w:r>
        <w:rPr/>
        <w:t>6A</w:t>
      </w:r>
      <w:r>
        <w:rPr/>
        <w:t>的人数大幅度提高并有</w:t>
      </w:r>
      <w:r>
        <w:rPr/>
        <w:t>3</w:t>
      </w:r>
      <w:r>
        <w:rPr/>
        <w:t>人进入长沙市千分之一行列，四几十名学生被名校录取</w:t>
      </w:r>
      <w:r>
        <w:rPr/>
        <w:t>;</w:t>
      </w:r>
      <w:r>
        <w:rPr/>
        <w:t>今年高考，我校</w:t>
      </w:r>
      <w:r>
        <w:rPr/>
        <w:t>105</w:t>
      </w:r>
      <w:r>
        <w:rPr/>
        <w:t>名学生本科上线，其中一、二本上线</w:t>
      </w:r>
      <w:r>
        <w:rPr/>
        <w:t>68</w:t>
      </w:r>
      <w:r>
        <w:rPr/>
        <w:t>人，取得历史性突破。一批同学被中南大学、湖南师大、武汉体育学院、重庆邮电大学等名校录取</w:t>
      </w:r>
      <w:r>
        <w:rPr/>
        <w:t>;</w:t>
      </w:r>
      <w:r>
        <w:rPr/>
        <w:t>我校乒乓球队在全国中学生乒乓球锦标赛、湖南青少年运动会上摘金夺银，继续辉煌，巩固了我校乒乓球队在湖南省的领先地位。这些成绩的取得，是全体教职严守师德、甘于奉献的结果，是全体同学不断努力、奋发拼搏的结果，是我校师生用辛勤汗水浇灌的璀璨结晶。</w:t>
      </w:r>
    </w:p>
    <w:p>
      <w:pPr>
        <w:pStyle w:val="Normal"/>
        <w:rPr/>
      </w:pPr>
      <w:r>
        <w:rPr/>
        <w:t>老师们、同学们，过去的成绩是鞭策我们前进的动力。逆水行舟，不进则退。面对日趋激烈的学校竞争，巩固办学成果，创造学校改革发展建设新成就，全校师生任务更重，责任更大。</w:t>
      </w:r>
    </w:p>
    <w:p>
      <w:pPr>
        <w:pStyle w:val="Normal"/>
        <w:rPr/>
      </w:pPr>
      <w:r>
        <w:rPr/>
        <w:t>老师们，我们肩上的责任关系着学生、家庭和民族的未来，我们只有以充满着无私和宽容的爱心投入工作，才能无愧于我们光荣的职业。学高为师，身正为范，博学为本。我们要以高尚的人格感染学生，以文明的仪表影响学生，以和蔼的态度对待学生，以丰富的学识引导学生，以博大的胸怀爱护学生。我希望我们的每位教师都成为学生欢迎、家长满意、同行敬佩的优秀教师。</w:t>
      </w:r>
    </w:p>
    <w:p>
      <w:pPr>
        <w:pStyle w:val="Normal"/>
        <w:rPr/>
      </w:pPr>
      <w:r>
        <w:rPr/>
        <w:t>同学们，你们承载着祖国的未来，祖国需要具有坚定信念、爱国热情、社会公德、文明守纪的合格人才，你们必须从现在做起，严格要求自己，对同学要讲团结、讲诚信、讲文明、讲爱心</w:t>
      </w:r>
      <w:r>
        <w:rPr/>
        <w:t>;</w:t>
      </w:r>
      <w:r>
        <w:rPr/>
        <w:t>对老师要讲尊敬、讲礼貌，要尊重每位教师的劳动</w:t>
      </w:r>
      <w:r>
        <w:rPr/>
        <w:t>;</w:t>
      </w:r>
      <w:r>
        <w:rPr/>
        <w:t>对家长要讲孝敬，要做好儿女</w:t>
      </w:r>
      <w:r>
        <w:rPr/>
        <w:t>;</w:t>
      </w:r>
      <w:r>
        <w:rPr/>
        <w:t>对班级要讲关心、讲热爱、讲奉献</w:t>
      </w:r>
      <w:r>
        <w:rPr/>
        <w:t>;</w:t>
      </w:r>
      <w:r>
        <w:rPr/>
        <w:t>对于我们共同拥有的学校，每位同学都应从点滴小事做起，使母校成为文明的摇篮、学习的乐园。</w:t>
      </w:r>
    </w:p>
    <w:p>
      <w:pPr>
        <w:pStyle w:val="Normal"/>
        <w:rPr/>
      </w:pPr>
      <w:r>
        <w:rPr/>
        <w:t>学校是学习的阵地，学生应端正学习态度以学为主，同学们要树立信念，刻苦学习，全面发展，把学习当做自身的需要，成为“学习的主人”。如果我问你为什么选择中南大学第一附属中学，回答可能是多样的。有人可能会说，因为环境——我校坐落在湖南最大、水平最高、最美丽的中南大学内，岳麓山下、湘江河畔、书香气浓郁，的确是读书的风水宝地。</w:t>
      </w:r>
    </w:p>
    <w:p>
      <w:pPr>
        <w:pStyle w:val="Normal"/>
        <w:rPr/>
      </w:pPr>
      <w:r>
        <w:rPr/>
        <w:t>也许我校目前的环境还不够好，但我们马上会对教学楼、宿舍楼、花坛、生化实验室进行改造，新的体育馆即将开工，美丽的大学就在眼前，美丽的大学中的美丽中学还会远吗</w:t>
      </w:r>
      <w:r>
        <w:rPr/>
        <w:t>;</w:t>
      </w:r>
      <w:r>
        <w:rPr/>
        <w:t>有人可能会说，因为名气——我校</w:t>
      </w:r>
      <w:r>
        <w:rPr/>
        <w:t>60</w:t>
      </w:r>
      <w:r>
        <w:rPr/>
        <w:t>年办学历史，曾经是四大名校追赶的目标，曾经培育出一大批知名专家学者、成功人士，近些年也培育出世界奥赛金牌选手、世界围棋冠军、省高考的状元并不断演绎高考、中考低进高出的神话，再加上我们依托全国排名</w:t>
      </w:r>
      <w:r>
        <w:rPr/>
        <w:t>17</w:t>
      </w:r>
      <w:r>
        <w:rPr/>
        <w:t>位的中南大学，可以说也是相当的有名</w:t>
      </w:r>
      <w:r>
        <w:rPr/>
        <w:t>;</w:t>
      </w:r>
      <w:r>
        <w:rPr/>
        <w:t>有人可能会说，因为老师——我校有一大批关爱学生、业务精湛、经验丰富的老师，高级教师的比例在省市名列前茅，我校汇集了全省十几所省重点中学的名师。状元孙嘉玮回校给学弟学妹作报告时说，山不在高有仙则名…我们的老师就是能让你们破茧成蝶的仙</w:t>
      </w:r>
      <w:r>
        <w:rPr/>
        <w:t>;</w:t>
      </w:r>
      <w:r>
        <w:rPr/>
        <w:t>有人可能会说，因为无奈——没合适的地方读书了只好来这里。在此我必须对你说，你真的很幸运。选择的理由或许还有许多，但你们都是为了学习，为学习而来到我们中南大学第一附属中学，我相信只要你们坚持以学习为己任，我们一定会让你为今天的选择骄傲，为明天的成就自豪。</w:t>
      </w:r>
    </w:p>
    <w:p>
      <w:pPr>
        <w:pStyle w:val="Normal"/>
        <w:rPr/>
      </w:pPr>
      <w:r>
        <w:rPr/>
        <w:t>老师们，同学们，美好未来要我们共同去创造。人生有限，青春美好，我们只有全身心投入到工作与学习中去，才能将有限的人生、美好的青春变得更加有意义。或许秋天不会带给我们永恒的完美和充实，但一定能孕育希望和成果，让我们把秋天作为新的开始，去尽情挥洒我们的激情和汗水，我们定会收获崭新的四季。最后我想用英国诗人雪莱的诗作为我今天讲话的结束语——向上再向高处飞翔，像一片烈火的轻云，掠过蔚蓝色的天心，永远歌唱着上翔，飞翔着歌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生活愉快、不断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