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珠城导游词范文"/>
      <w:r>
        <w:rPr/>
        <w:t>珍珠城导游词范文</w:t>
      </w:r>
      <w:bookmarkEnd w:id="0"/>
    </w:p>
    <w:p>
      <w:pPr>
        <w:pStyle w:val="Normal"/>
        <w:rPr/>
      </w:pPr>
      <w:r>
        <w:rPr/>
        <w:t>古珠城曾是令人骄傲的南珠标志，我们现在看到的是古珠城残留下的历史遗迹，在今铁山港区营盘镇境内，距北海约</w:t>
      </w:r>
      <w:r>
        <w:rPr/>
        <w:t>60</w:t>
      </w:r>
      <w:r>
        <w:rPr/>
        <w:t>公里。</w:t>
      </w:r>
    </w:p>
    <w:p>
      <w:pPr>
        <w:pStyle w:val="Normal"/>
        <w:rPr/>
      </w:pPr>
      <w:r>
        <w:rPr/>
        <w:t>这是一座古老的城池，位于到城东南</w:t>
      </w:r>
      <w:r>
        <w:rPr/>
        <w:t>36</w:t>
      </w:r>
      <w:r>
        <w:rPr/>
        <w:t>公里营盘镇白龙村。珍珠城又名白龙城，传说古时有一条白龙飞到这里上空，落地不见踪影，人们认为白龙降临乃吉祥之地，便从那里建城，称为白龙城。该城濒临大海，离海不远有珍珠母海多处，尤以白龙杨梅池最大。此地历代盛产珍珠，质优色丽，以“南珠”之称闻名于世。流传多年的民间神话故事《合浦珠还》就发生于此。</w:t>
      </w:r>
    </w:p>
    <w:p>
      <w:pPr>
        <w:pStyle w:val="Normal"/>
        <w:rPr/>
      </w:pPr>
      <w:r>
        <w:rPr/>
        <w:t>城为正方形，南北长</w:t>
      </w:r>
      <w:r>
        <w:rPr/>
        <w:t>320</w:t>
      </w:r>
      <w:r>
        <w:rPr/>
        <w:t>米，东南宽</w:t>
      </w:r>
      <w:r>
        <w:rPr/>
        <w:t>233</w:t>
      </w:r>
      <w:r>
        <w:rPr/>
        <w:t>米，周长</w:t>
      </w:r>
      <w:r>
        <w:rPr/>
        <w:t>1107</w:t>
      </w:r>
      <w:r>
        <w:rPr/>
        <w:t>米，墙高</w:t>
      </w:r>
      <w:r>
        <w:rPr/>
        <w:t>6</w:t>
      </w:r>
      <w:r>
        <w:rPr/>
        <w:t>米，城基宽</w:t>
      </w:r>
      <w:r>
        <w:rPr/>
        <w:t>6</w:t>
      </w:r>
      <w:r>
        <w:rPr/>
        <w:t>米，条石为脚，火砖为墙，中心黄土夹珠贝夯筑而成。面积七万多平方米，分东、南、西三个城门，门上有楼，可瞭望监视全城和海面，城内设采珠公馆，珠场司、盐场司和宁海寺等。城墙内外砌火砖，中心每</w:t>
      </w:r>
      <w:r>
        <w:rPr/>
        <w:t>10</w:t>
      </w:r>
      <w:r>
        <w:rPr/>
        <w:t>公分一层黄土夹一层珍珠贝贝壳，层层夯实，珍珠城因此得名。城墙周围可见古代加工作坊的遗址和明代钦差大臣《李爷德政碑》《黄爷去思碑》等的遗迹。残贝散落，遍地皆是，可见当年采珠之盛。</w:t>
      </w:r>
    </w:p>
    <w:p>
      <w:pPr>
        <w:pStyle w:val="Normal"/>
        <w:rPr/>
      </w:pPr>
      <w:r>
        <w:rPr/>
        <w:t>古珠城在抗日战争前还保存完好，抗战期间，大部分城墙及城门被拆毁。解放后只剩下一道城墙和一座南城门，</w:t>
      </w:r>
      <w:r>
        <w:rPr/>
        <w:t>1958</w:t>
      </w:r>
      <w:r>
        <w:rPr/>
        <w:t>年也遭毁尽。该建碑亭内现存少量碑刻，南门城垣有一段</w:t>
      </w:r>
      <w:r>
        <w:rPr/>
        <w:t>2.6</w:t>
      </w:r>
      <w:r>
        <w:rPr/>
        <w:t>米高的墙心。</w:t>
      </w:r>
    </w:p>
    <w:p>
      <w:pPr>
        <w:pStyle w:val="Normal"/>
        <w:rPr/>
      </w:pPr>
      <w:r>
        <w:rPr/>
        <w:t>珍珠城遗址已列为广西的省级文物保护单位。近年来拨款在珍珠城的废墟上兴建了一座仿古建筑“珍珠亭”，让游人瞻仰。</w:t>
      </w:r>
    </w:p>
    <w:p>
      <w:pPr>
        <w:pStyle w:val="Normal"/>
        <w:rPr/>
      </w:pPr>
      <w:r>
        <w:rPr/>
        <w:t>珍珠城位于合浦县东南隅营盘乡白龙村。合浦珍珠凝重结实，大而浑园，色泽光洁，誉称“南珠”。早自商代开始作为贡品，秦汉以后循海上“丝绸之路”远销国外。</w:t>
      </w:r>
    </w:p>
    <w:p>
      <w:pPr>
        <w:pStyle w:val="Normal"/>
        <w:rPr/>
      </w:pPr>
      <w:r>
        <w:rPr/>
        <w:t>古传南珠共有七个产珠池，主要产地则在合浦一带。明洪武</w:t>
      </w:r>
      <w:r>
        <w:rPr/>
        <w:t>(</w:t>
      </w:r>
      <w:r>
        <w:rPr/>
        <w:t>朱元璋</w:t>
      </w:r>
      <w:r>
        <w:rPr/>
        <w:t>)7</w:t>
      </w:r>
      <w:r>
        <w:rPr/>
        <w:t>年</w:t>
      </w:r>
      <w:r>
        <w:rPr/>
        <w:t>(1374</w:t>
      </w:r>
      <w:r>
        <w:rPr/>
        <w:t>年</w:t>
      </w:r>
      <w:r>
        <w:rPr/>
        <w:t>)</w:t>
      </w:r>
      <w:r>
        <w:rPr/>
        <w:t>派人在白龙建珍珠城，城以条石为脚，火砖为墙，中心分层，用黄土夹珍珠贝壳夯打筑城、城建成后，设专官内监并驻水师镇守，固海防寇监管采珠。以后历代珠官均驻这里。这古旧建筑由于清朝，民国以及抗日战争战火影响，东西北三面城墙已拆毁，还有南门一段城墙于</w:t>
      </w:r>
      <w:r>
        <w:rPr/>
        <w:t>1959</w:t>
      </w:r>
      <w:r>
        <w:rPr/>
        <w:t>年已基本夷平。图中珍珠城系近年按原来模样修成的，在原城倒坍地方，有些墙基还隐约可见。城东原城基之上，有棵古榕，原是城墙上附生的，有些城砖被盘根错节的榕根缠住。而树枝干挺拔，绿叶扶疏，富有生气，似为珍珠城兴废留下见证。</w:t>
      </w:r>
    </w:p>
    <w:p>
      <w:pPr>
        <w:pStyle w:val="Normal"/>
        <w:rPr/>
      </w:pPr>
      <w:r>
        <w:rPr/>
        <w:t>民间传说，欺压百姓采珠，贪求无厌，珠便自己迁陡到交址交界，合浦珠源绝迹。后孟尝来为合浦太守革除这旧弊苛政，珠复迁还合浦。这就是“合浦还珠”的故事，其实珠去珠还，并非汉代一时，而是掠夺资源所产生矛盾与休息养生以后生机恢复的一种反覆循环。汉代以后直到元朝，几经反复，资源破坏严重，采珠业衰落不振</w:t>
      </w:r>
      <w:r>
        <w:rPr/>
        <w:t>;</w:t>
      </w:r>
      <w:r>
        <w:rPr/>
        <w:t>明代朱元津在白龙设珍珠城后，明中朝的采珠业又破历史最高纪录，弘治十二年</w:t>
      </w:r>
      <w:r>
        <w:rPr/>
        <w:t>(</w:t>
      </w:r>
      <w:r>
        <w:rPr/>
        <w:t>公元</w:t>
      </w:r>
      <w:r>
        <w:rPr/>
        <w:t>1499</w:t>
      </w:r>
      <w:r>
        <w:rPr/>
        <w:t>年</w:t>
      </w:r>
      <w:r>
        <w:rPr/>
        <w:t>)</w:t>
      </w:r>
      <w:r>
        <w:rPr/>
        <w:t>朝延用银万两征夫万人获珠折合现二万八千两。如此“竭泽而渔”的掠夺性来捕，珠业再衰蹶不振。</w:t>
      </w:r>
    </w:p>
    <w:p>
      <w:pPr>
        <w:pStyle w:val="Normal"/>
        <w:rPr/>
      </w:pPr>
      <w:r>
        <w:rPr/>
        <w:t>从明始，历代皇帝朝延派来监守珠池，强迫珠民卖命采珠的“珠池太监”、“采珠总监”都是皇帝特派的爪牙，有特权为非作歹，为所欲为，恃势凌雇人民随便把无辜良民活活打死。如嘉靖年间所谓“盗珠案”就仗毙多人。还向地方抽调钱粮、物资和人依，衙门官吏不敢过问。他们是一方的“太上皇”，与赃官狼狈为奸，罗致地方土霸、劣绅、刁民，勾结一起，济波一气，横征暴放，曾造成“下四府之地数百里无人”。他们还利用特权违禁纳贿，“买免卖放”，敲诈勒索，民愤极大。当然，朝延命官以至太监中，资性善良、恬淡寡欲，尚有良心，励民症，能识时艰的，也不是没有人在。如正德年间，江南道御史陈实，就敢于参劾为非作歹的采珠总监赵兰“激变珠民”，但这些人实在太少太少了。而人对这种廉吏良官，都是顶礼膜拜，代代不忘的。</w:t>
      </w:r>
    </w:p>
    <w:p>
      <w:pPr>
        <w:pStyle w:val="Normal"/>
        <w:rPr/>
      </w:pPr>
      <w:r>
        <w:rPr/>
        <w:t>在珍珠城原址中南门外，存有高约</w:t>
      </w:r>
      <w:r>
        <w:rPr/>
        <w:t>1.8</w:t>
      </w:r>
      <w:r>
        <w:rPr/>
        <w:t>米，宽</w:t>
      </w:r>
      <w:r>
        <w:rPr/>
        <w:t>0.6</w:t>
      </w:r>
      <w:r>
        <w:rPr/>
        <w:t>米的两块石刻一是《李爷德政碑》，一是《黄公去思碑》，这就是珠民为李黄两太监记纪立传的碑。惜碑上字迹漫游不辨，不明其详，据历代传说他俩曾向皇上沥情启奏，请求朝廷停采珍珠，并揭谗遏佞弹劾了一些贪官污吏，惠及珠民。因此当时珠民因其能解民倒悬于水火之中，内心崇敬，特立碑以纪其功德。惜时久失修，纪念物东倒西丢，失散殆尽，残碑湮没于荒凉草丛之间。</w:t>
      </w:r>
      <w:r>
        <w:rPr/>
        <w:t>1988</w:t>
      </w:r>
      <w:r>
        <w:rPr/>
        <w:t>年，合浦县为保护古迹文物，在原址修建一座堂阁，把有关碑竭和在荒烟蔓草中拉到的石龟断首等残物，集中放在亭阁内，并将田汉手书的诗刻碑立在壁上，供人凭吊，同时也是对揭谗遏佞敢于劾弹贪官污吏的一种赞美之意吧</w:t>
      </w:r>
      <w:r>
        <w:rPr/>
        <w:t>!</w:t>
      </w:r>
    </w:p>
    <w:p>
      <w:pPr>
        <w:pStyle w:val="Normal"/>
        <w:rPr/>
      </w:pPr>
      <w:r>
        <w:rPr/>
        <w:t>割股藏珠的传说：相传明代时，皇帝听说白龙海中有宝珠一颗，光照海天，但有巨鲨二尾守护，多年无法采得，特派太监坐镇白龙城强迫珠民下海采捕夜光珠，结果造成珠民死伤无数。采珠能手海生历尽磨难，幸得珍珠公主救助，终于得到了这颗夜光宝珠。太监将珍珠收好，快马加鞭，直奔京城，刚到三里外的杨梅岭下，忽然海面泛起白光，一查之下，宝珠竟不翼而飞。太监只好又赶回白龙城，用更残忍的手段强逼珠民寻珠，为拯救珠民，珍珠公主再次献出了宝珠。太监谨记教训，将自己股部割开，塞入夜光珠，包扎严实后，立即起程回京。岂料走过杨梅岭时，晴天霹雳响彻天际，一道闪电划向大海，太监大惊，割开伤口，珍珠早已不在。惊吓过后，太监自知无法交差，于是吞金自尽，据说珍珠城外的一堆黄土，便是当年太监的葬身之所。另据史料记载，唐宋时期许多到合浦地区贩卖珍珠的波斯人为免途中遭遇劫掠，“遂将珠藏于股中”，由此可见，“割股藏珠”也是确有其事的。</w:t>
      </w:r>
    </w:p>
    <w:p>
      <w:pPr>
        <w:pStyle w:val="Normal"/>
        <w:rPr/>
      </w:pPr>
      <w:r>
        <w:rPr/>
        <w:t>看过珍珠城导游词的人还看了：</w:t>
      </w:r>
    </w:p>
    <w:p>
      <w:pPr>
        <w:pStyle w:val="Normal"/>
        <w:rPr/>
      </w:pPr>
      <w:r>
        <w:rPr/>
        <w:t>1.</w:t>
      </w:r>
      <w:r>
        <w:rPr/>
        <w:t>太湖珍珠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海南珍珠导游词</w:t>
      </w:r>
    </w:p>
    <w:p>
      <w:pPr>
        <w:pStyle w:val="Normal"/>
        <w:rPr/>
      </w:pPr>
      <w:r>
        <w:rPr/>
        <w:t>3.</w:t>
      </w:r>
      <w:r>
        <w:rPr/>
        <w:t>导游词解说阳朔西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介绍海南的导游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