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铜仁九龙洞导游词"/>
      <w:r>
        <w:rPr/>
        <w:t>铜仁九龙洞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欢迎您们来到国家级风景名胜区—九龙洞探秘。我是您们本次的陪同导游—小谭，希望今天的九龙洞探秘之旅能够和大家共同度过美好的时光。</w:t>
      </w:r>
    </w:p>
    <w:p>
      <w:pPr>
        <w:pStyle w:val="Normal"/>
        <w:rPr/>
      </w:pPr>
      <w:r>
        <w:rPr/>
        <w:t>九龙洞的得名是根据这样一个神秘的传说而得来的，相传六龙山上有六条青龙，相邀锦江河中的三条红龙来到洞中相聚，九龙见这蓬莱仙境般的洞府，被其深深地迷恋，谁也不愿意离开，最后甘愿化作九颗高大的钟乳石停留在洞中，永远的守护着这个溶洞，这些钟乳石都高达三四十米，遂有“九龙盘柱”之称，“九龙洞”也因此而得名。</w:t>
      </w:r>
    </w:p>
    <w:p>
      <w:pPr>
        <w:pStyle w:val="Normal"/>
        <w:rPr/>
      </w:pPr>
      <w:r>
        <w:rPr/>
        <w:t>大家都知道，贵州是属于典型的喀斯特地貌，九龙洞就是一处天然的大型喀斯特溶洞，其实溶洞的形成主要是在强大的地表水和地下水流联合作用之下，才慢慢形成，然后洞内会形成许多千姿百态的钟乳石。所以，九龙洞具有较高的科普价值。它于</w:t>
      </w:r>
      <w:r>
        <w:rPr/>
        <w:t>1979</w:t>
      </w:r>
      <w:r>
        <w:rPr/>
        <w:t>年被探测发现，</w:t>
      </w:r>
      <w:r>
        <w:rPr/>
        <w:t>1981</w:t>
      </w:r>
      <w:r>
        <w:rPr/>
        <w:t>年保护性对外开放，</w:t>
      </w:r>
      <w:r>
        <w:rPr/>
        <w:t>20_</w:t>
      </w:r>
      <w:r>
        <w:rPr/>
        <w:t>年被列为国家重点风景名胜区。位于铜仁市东南方</w:t>
      </w:r>
      <w:r>
        <w:rPr/>
        <w:t>17</w:t>
      </w:r>
      <w:r>
        <w:rPr/>
        <w:t>公里处，武陵山脉，六龙山区的北端，锦江南岸大峡谷之中的骂龙溪右侧，观音山山腰，是一个半山洞，海拔为</w:t>
      </w:r>
      <w:r>
        <w:rPr/>
        <w:t>400</w:t>
      </w:r>
      <w:r>
        <w:rPr/>
        <w:t>米。九龙洞洞内宽敞恢宏，现已探明部分洞长</w:t>
      </w:r>
      <w:r>
        <w:rPr/>
        <w:t>2284</w:t>
      </w:r>
      <w:r>
        <w:rPr/>
        <w:t>米，由</w:t>
      </w:r>
      <w:r>
        <w:rPr/>
        <w:t>7</w:t>
      </w:r>
      <w:r>
        <w:rPr/>
        <w:t>个大厅和一条地下暗河组成，是集“山、水、洞”于一体的世所罕见的大景观。洞内景观特色突出，具有鲜明的个性和巨大的震撼力。</w:t>
      </w:r>
    </w:p>
    <w:p>
      <w:pPr>
        <w:pStyle w:val="Normal"/>
        <w:rPr/>
      </w:pPr>
      <w:r>
        <w:rPr/>
        <w:t>洞中的美景，让我们不得不感叹大自然的鬼斧神工，更让我们不得不用“此地别有一洞天，暗存天下一奇观。云游山岳遍足迹，唯独九龙看不厌。”这样一首诗来留恋我们的九龙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美好的时光总是那么短暂，今天的九龙洞探秘之旅就要告一段落了，相信大家一定不枉此行，希望下次有缘还能给大家讲解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