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的马岭河峡谷导游词"/>
      <w:r>
        <w:rPr/>
        <w:t>贵州的马岭河峡谷导游词</w:t>
      </w:r>
      <w:bookmarkEnd w:id="0"/>
    </w:p>
    <w:p>
      <w:pPr>
        <w:pStyle w:val="Normal"/>
        <w:rPr/>
      </w:pPr>
      <w:r>
        <w:rPr/>
        <w:t>马岭河峡谷的最佳拍摄点在这座吊桥是在峡谷中缝的，它叫彩虹桥。在桥上我们能够看到峡谷深深的裂缝，还可以欣赏两岸的瀑布群。可以一目十瀑呢</w:t>
      </w:r>
      <w:r>
        <w:rPr/>
        <w:t>!</w:t>
      </w:r>
      <w:r>
        <w:rPr/>
        <w:t>我们的很多宣传照片也是在桥上拍摄的，在桥上拍照注意安全，不要摇晃。我们抬头就看到了峡谷大桥，高</w:t>
      </w:r>
      <w:r>
        <w:rPr/>
        <w:t>168</w:t>
      </w:r>
      <w:r>
        <w:rPr/>
        <w:t>米，跨度</w:t>
      </w:r>
      <w:r>
        <w:rPr/>
        <w:t>110</w:t>
      </w:r>
      <w:r>
        <w:rPr/>
        <w:t>米，通过它到贵阳、到广西。对面一条路是峡谷的东栈道，因为里面很多的溶洞和水帘洞，比较湿滑。因此命名为探险游道，如果有足够的时间可以去探探险，去过一把勇士的瘾</w:t>
      </w:r>
      <w:r>
        <w:rPr/>
        <w:t>!</w:t>
      </w:r>
    </w:p>
    <w:p>
      <w:pPr>
        <w:pStyle w:val="Normal"/>
        <w:rPr/>
      </w:pPr>
      <w:r>
        <w:rPr/>
        <w:t>大家看这</w:t>
      </w:r>
      <w:r>
        <w:rPr/>
        <w:t>3</w:t>
      </w:r>
      <w:r>
        <w:rPr/>
        <w:t>只形似海狮的钟乳石了吗</w:t>
      </w:r>
      <w:r>
        <w:rPr/>
        <w:t>?</w:t>
      </w:r>
      <w:r>
        <w:rPr/>
        <w:t>很神奇吧</w:t>
      </w:r>
      <w:r>
        <w:rPr/>
        <w:t>?</w:t>
      </w:r>
      <w:r>
        <w:rPr/>
        <w:t>这个厅就是马岭河在燕山运动时分裂的一个山崖，从这儿也看得出当时马岭河在三叠纪时期亚洲版块和欧洲板块碰撞后，硬生生拉出的一条裂缝。我们抬头往上看还能看到一线天沟呢，那么在大桥上往下看就是天沟地缝了。</w:t>
      </w:r>
    </w:p>
    <w:p>
      <w:pPr>
        <w:pStyle w:val="Normal"/>
        <w:rPr/>
      </w:pPr>
      <w:r>
        <w:rPr/>
        <w:t>走过这里就走了峡谷的一半路程了，前面这条瀑布是五叠彩瀑，层层叠叠的非常有造型。现在我们走的这一段是峡谷中最宽阔的地段了，感觉豁然开朗了许多，大家可以悠闲一些了。前面是峡谷中一条比较大的瀑布</w:t>
      </w:r>
      <w:r>
        <w:rPr/>
        <w:t>----</w:t>
      </w:r>
      <w:r>
        <w:rPr/>
        <w:t>黄龙飞天瀑布，它是呈斜坡状的，高</w:t>
      </w:r>
      <w:r>
        <w:rPr/>
        <w:t>74</w:t>
      </w:r>
      <w:r>
        <w:rPr/>
        <w:t>米，最宽的时候是</w:t>
      </w:r>
      <w:r>
        <w:rPr/>
        <w:t>21</w:t>
      </w:r>
      <w:r>
        <w:rPr/>
        <w:t>米，大家抬头，待会儿我们还得从瀑布的肚子里穿过呢</w:t>
      </w:r>
      <w:r>
        <w:rPr/>
        <w:t>!</w:t>
      </w:r>
      <w:r>
        <w:rPr/>
        <w:t>瀑水很大，因此大家一定要快、准、狠的走过去，千万注意安全。</w:t>
      </w:r>
    </w:p>
    <w:p>
      <w:pPr>
        <w:pStyle w:val="Normal"/>
        <w:rPr/>
      </w:pPr>
      <w:r>
        <w:rPr/>
        <w:t>转眼间我们已经走到雨洒芭蕉长亭了，大家看看前面那块大石头，它是一个崩塌体，就是峡谷形成裂缝时跌落的大萤石。前面这条瀑布是天星画廊里面唯一的一条泉水瀑布，它一年四季常青，没有任何工业污染，可以直接饮用，右边这条就是雨洒芭蕉瀑布了，也是一条送客瀑了。</w:t>
      </w:r>
    </w:p>
    <w:p>
      <w:pPr>
        <w:pStyle w:val="Normal"/>
        <w:widowControl/>
        <w:bidi w:val="0"/>
        <w:spacing w:before="180" w:after="180"/>
        <w:jc w:val="left"/>
        <w:rPr/>
      </w:pPr>
      <w:r>
        <w:rPr/>
        <w:t>正是这举世罕见地缝，十分利于开展漂流探奇和观光活动，被誉为“天下第一缝，西南第一漂”。</w:t>
      </w:r>
      <w:r>
        <w:rPr/>
        <w:t>1998</w:t>
      </w:r>
      <w:r>
        <w:rPr/>
        <w:t>年，首届中国国际皮划艇漂流赛就曾在这里举行。漂流马岭河算是最难忘的探险了，也是我们兴义的一项特色旅游项目。兴义是贵州省第一个开展旅游漂流的景区，积累了丰富的经验，并有了自己的专业船队，</w:t>
      </w:r>
      <w:r>
        <w:rPr/>
        <w:t>97</w:t>
      </w:r>
      <w:r>
        <w:rPr/>
        <w:t>年成功举办了国际皮划艇锦标赛，吸引了十多个国家的专业选手到此竞流，后被国家体育总局定为国家激流皮划艇训练基地，西南第一漂由此而来。漂流可分三段，上段清水河到马岭镇，全长</w:t>
      </w:r>
      <w:r>
        <w:rPr/>
        <w:t>26</w:t>
      </w:r>
      <w:r>
        <w:rPr/>
        <w:t>公里，以原生态景观为主，被称为生态观光型漂流，中段马岭至天星画廊，全长</w:t>
      </w:r>
      <w:r>
        <w:rPr/>
        <w:t>16</w:t>
      </w:r>
      <w:r>
        <w:rPr/>
        <w:t>公里，落差小险滩少，被誉为娱乐休闲型漂流，下段漂</w:t>
      </w:r>
      <w:r>
        <w:rPr/>
        <w:t>22</w:t>
      </w:r>
      <w:r>
        <w:rPr/>
        <w:t>公里，由天星画廊至赵家渡，途径四个大险滩，二十多个小险滩，三十多个潭，总落差</w:t>
      </w:r>
      <w:r>
        <w:rPr/>
        <w:t>88</w:t>
      </w:r>
      <w:r>
        <w:rPr/>
        <w:t>米，号称惊险刺激型漂流，这里的漂流一年四季，老少皆宜</w:t>
      </w:r>
      <w:r>
        <w:rPr/>
        <w:t>!</w:t>
      </w:r>
      <w:r>
        <w:rPr/>
        <w:t>最后，我们就要乘坐峡谷垂直观光电梯了。观光电梯高</w:t>
      </w:r>
      <w:r>
        <w:rPr/>
        <w:t>73.12</w:t>
      </w:r>
      <w:r>
        <w:rPr/>
        <w:t>米，乘到顶点用时</w:t>
      </w:r>
      <w:r>
        <w:rPr/>
        <w:t>44</w:t>
      </w:r>
      <w:r>
        <w:rPr/>
        <w:t>秒。在电梯里，还可以透过玻璃再次领略我们的峡谷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