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门关帝庙导游词"/>
      <w:r>
        <w:rPr/>
        <w:t>澳门关帝庙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边陲和重要关塞，为鼓舞戍边将士之民族精神，旧时也建有不少关帝庙。如北京长城居庸关关王庙，又如丝绸古道关帝庙。在长城尽头的嘉峪关，紧靠城门有一座关帝庙</w:t>
      </w:r>
      <w:r>
        <w:rPr/>
        <w:t>;</w:t>
      </w:r>
      <w:r>
        <w:rPr/>
        <w:t>再往西，有天山关帝庙</w:t>
      </w:r>
      <w:r>
        <w:rPr/>
        <w:t>;</w:t>
      </w:r>
      <w:r>
        <w:rPr/>
        <w:t>在中国版土最西边的新疆伊犁，也建有数处关帝庙</w:t>
      </w:r>
      <w:r>
        <w:rPr/>
        <w:t>;</w:t>
      </w:r>
      <w:r>
        <w:rPr/>
        <w:t>东南沿海的福建东山岛，明朝守岛将士就在那里建起了关圣殿</w:t>
      </w:r>
      <w:r>
        <w:rPr/>
        <w:t>;</w:t>
      </w:r>
      <w:r>
        <w:rPr/>
        <w:t>南疆云南省昆明滇池岸边的西山峭壁之巅，石窟内精工细刻一尊关公，与石窟连成一体，关老爷面朝东方，每天最早迎滇池朝日，沐万顷霞波，享南国各民族善男信女之谒拜，也是够潇洒的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