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家乡浙江导游词怎么写"/>
      <w:r>
        <w:rPr/>
        <w:t>我的家乡浙江导游词怎么写</w:t>
      </w:r>
      <w:bookmarkEnd w:id="0"/>
    </w:p>
    <w:p>
      <w:pPr>
        <w:pStyle w:val="Normal"/>
        <w:rPr/>
      </w:pPr>
      <w:r>
        <w:rPr/>
        <w:t>我的家乡是浙江省宁波市象山县。那是一个美丽的地方。“松兰山海滨度假区”、“中国渔村”、“象山影视城”等著名的旅游景点把我的家乡点缀的分外妖娆。我爱我的家乡。</w:t>
      </w:r>
    </w:p>
    <w:p>
      <w:pPr>
        <w:pStyle w:val="Normal"/>
        <w:rPr/>
      </w:pPr>
      <w:r>
        <w:rPr/>
        <w:t>在这些景点中我最喜欢的是“松兰山海滨度假区”这个度假区的宾馆是一座城堡式的宏伟建筑，它依山面海而建，居住其中，海景山色都看得见。</w:t>
      </w:r>
    </w:p>
    <w:p>
      <w:pPr>
        <w:pStyle w:val="Normal"/>
        <w:rPr/>
      </w:pPr>
      <w:r>
        <w:rPr/>
        <w:t>走出宾馆的大门，一股海风便迎面吹来，向远处望去：蓝色的大海一望无际，和蓝天白云、上下翻飞的海鸥构成一幅完美的画卷。我和几个小朋友走近它的身边，海水轻轻地抚摸着我们的脚面，好温柔啊—恰似妈妈的手。有时，它又趁你不注意，一个浪头打来，海水猛烈地拍打着我们的大腿和前胸，又像个恶作剧的孩子。</w:t>
      </w:r>
    </w:p>
    <w:p>
      <w:pPr>
        <w:pStyle w:val="Normal"/>
        <w:rPr/>
      </w:pPr>
      <w:r>
        <w:rPr/>
        <w:t>沙滩就更好玩了，沙子在阳光的照耀下，闪着金色的光芒。我和几个小伙伴光着脚走在上面，温温的、柔柔的，好像走在席梦思床垫上。我们仰卧其中，看着蓝蓝的天空，白白的云朵，飞翔的沙鸥，多么舒服啊</w:t>
      </w:r>
      <w:r>
        <w:rPr/>
        <w:t>!</w:t>
      </w:r>
    </w:p>
    <w:p>
      <w:pPr>
        <w:pStyle w:val="Normal"/>
        <w:rPr/>
      </w:pPr>
      <w:r>
        <w:rPr/>
        <w:t>最有趣的还是捡贝壳。瞧，沙滩上散落着红的、黄的、白的、灰的</w:t>
      </w:r>
      <w:r>
        <w:rPr/>
        <w:t>;</w:t>
      </w:r>
      <w:r>
        <w:rPr/>
        <w:t>大的、小的、长的、园的。五颜六色，形状各异。我们挑拣着、奔跑着、争夺着、观赏着，欢乐的笑声在海滩的上空传得很远很远……</w:t>
      </w:r>
    </w:p>
    <w:p>
      <w:pPr>
        <w:pStyle w:val="Normal"/>
        <w:rPr/>
      </w:pPr>
      <w:r>
        <w:rPr/>
        <w:t>深蓝的天空映衬着蔚蓝的大海，再加上我们这些欢乐的孩子，我们的家乡不就是一幅活的画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美丽的家乡—象山，我永远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