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白公馆导游词怎么写"/>
      <w:r>
        <w:rPr/>
        <w:t>重庆白公馆导游词怎么写</w:t>
      </w:r>
      <w:bookmarkEnd w:id="0"/>
    </w:p>
    <w:p>
      <w:pPr>
        <w:pStyle w:val="Normal"/>
        <w:rPr/>
      </w:pPr>
      <w:r>
        <w:rPr/>
        <w:t>重庆歌乐山白公馆导游词各位青年朋友：刚刚咋们参观完渣滓洞，现在就驱车前往另一个人间魔窟白公馆游览。白公馆数去四川军阀白驹的郊外别墅，白驹自诩是白居易的后代，就借用白居易的别号“香山别墅”，把自己的别墅取名为“香山别墅”。</w:t>
      </w:r>
      <w:r>
        <w:rPr/>
        <w:t>1939</w:t>
      </w:r>
      <w:r>
        <w:rPr/>
        <w:t>年，戴笠在歌乐山下选址时看中了它，便用重金将它买下，改造为迫害革命者的监狱。它和渣滓洞一并被人们称作：“两口活棺材”。但是他们又有所区别，白公馆里关押的都是军统认为“案情严重”的政治犯。譬如著名的抗日爱国将领黄显声将军，“挺进报”作者陈然烈士，同济大学校长周均实等等。大家最熟悉的小萝卜头也守押在这里，小萝卜头原名宋振中，随着他慢慢长大，父母亲努力为他争取到学习的机会，在狱中，一边随同黄显声将军刻苦学习文化知识，一边不断帮助狱中难友秘密地传递情报和纸条，然而，在解放前夕，特务们残忍地杀害了年仅八岁的小萝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电影《在烈火中永生》和歌剧《江姐》里绣红旗是最感人的，今天小嘛要告诉大家的是：绣红旗并不是发生在渣滓洞的女牢，而是发生在白公馆的男牢平二室，曾关押的是《红岩》小说的作者罗广斌和丁地平，陈然，刘国志，当他们得知新中国成立之后，按捺不住激动和喜悦的心情，并坚信重庆即将解放，凭借想象亲手制作了一面五星红旗，准备等到重庆解放的时候就高举着它，冲出牢房，去迎接那激动人心的时刻。但是，在“</w:t>
      </w:r>
      <w:r>
        <w:rPr/>
        <w:t>11.27”</w:t>
      </w:r>
      <w:r>
        <w:rPr/>
        <w:t>大屠杀那天，只有罗广斌一人从虎口脱险。白公馆的先烈们面对死亡毫不畏惧，对革命怀着必胜的坚定信念。什么是精英</w:t>
      </w:r>
      <w:r>
        <w:rPr/>
        <w:t>?</w:t>
      </w:r>
      <w:r>
        <w:rPr/>
        <w:t>什么是民族的脊梁</w:t>
      </w:r>
      <w:r>
        <w:rPr/>
        <w:t>?</w:t>
      </w:r>
      <w:r>
        <w:rPr/>
        <w:t>先烈们就是最好的代表，他们就是精英，民族的脊梁，接下来我们就共同走进白公馆，去感悟革命者的高风亮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