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委托代理合同"/>
      <w:r>
        <w:rPr/>
        <w:t>出租委托代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备案证明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哈尔滨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不得多于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年月日至年月日，共计年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年月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¥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银行开设账户，账号为</w:t>
      </w:r>
      <w:r>
        <w:rPr/>
        <w:t>;</w:t>
      </w:r>
      <w:r>
        <w:rPr/>
        <w:t>乙方通过网上银行或银行转账方式将房屋租金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</w:t>
      </w:r>
      <w:r>
        <w:rPr/>
        <w:t>: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元整</w:t>
      </w:r>
      <w:r>
        <w:rPr/>
        <w:t>(¥</w:t>
      </w:r>
      <w:r>
        <w:rPr/>
        <w:t>：</w:t>
      </w:r>
      <w:r>
        <w:rPr/>
        <w:t>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;</w:t>
      </w:r>
      <w:r>
        <w:rPr/>
        <w:t>乙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臵新物。对房屋进行装修、装饰或添臵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日通知对方，并按月租金的</w:t>
      </w:r>
      <w:r>
        <w:rPr/>
        <w:t>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