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需要怎么写"/>
      <w:r>
        <w:rPr/>
        <w:t>大学生团员自我评议需要怎么写</w:t>
      </w:r>
      <w:bookmarkEnd w:id="0"/>
    </w:p>
    <w:p>
      <w:pPr>
        <w:pStyle w:val="Normal"/>
        <w:rPr/>
      </w:pPr>
      <w:r>
        <w:rPr/>
        <w:t>共青团作为共产党的后备生力军，发挥着用心的作用，作为一名共青团，我们就应坚持与俱进应，严格要求自己，并且学习上要争高分，政治上要先进，活动中要用心。进入大学以来，我时刻铭记自己是一个光荣的共青团员，处处严格地要求自己。</w:t>
      </w:r>
    </w:p>
    <w:p>
      <w:pPr>
        <w:pStyle w:val="Normal"/>
        <w:rPr/>
      </w:pPr>
      <w:r>
        <w:rPr/>
        <w:t>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到达激励自己不断前进的目标。争取能够在大学四年提高自身素质，培养自身综合学习的潜力。</w:t>
      </w:r>
    </w:p>
    <w:p>
      <w:pPr>
        <w:pStyle w:val="Normal"/>
        <w:rPr/>
      </w:pPr>
      <w:r>
        <w:rPr/>
        <w:t>在思想政治方面，我明确了入党用心分子决不是套在自己头上，在人前用于炫耀的光环，而是我们就应努力学习，不断进取所就应到达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用心报名参加勤工部推荐的勤工俭学工作。一个学期的活动，我结识了许多朋友，也学会了与别人交流的一些方法。与他人合作，最重要的就是要不断的沟通。所以在班群众中，我虽不是班委，但我用心参与班级活动，为班级服务。在学生会两年来，能够和其他同学一齐工作、学习，我感觉到自己在不断成长起来。</w:t>
      </w:r>
    </w:p>
    <w:p>
      <w:pPr>
        <w:pStyle w:val="Normal"/>
        <w:rPr/>
      </w:pPr>
      <w:r>
        <w:rPr/>
        <w:t>在学习方面，我深知知识的重要性，用心上进，努力进取。平时我不旷课，不迟到，正确处理学习与工作的关系，合理安排时间，提高学习效率。我除了学好学校开设的公共课和专业课外，还经常透过其他途径拓展我的科学文化知识，保证各方面知识均衡发展。作为一名理科生，我清楚地意识到自己在人文方面的修养还很低，于是有意识的透过阅读、听讲座、上选修课等途径弥补。</w:t>
      </w:r>
    </w:p>
    <w:p>
      <w:pPr>
        <w:pStyle w:val="Normal"/>
        <w:rPr/>
      </w:pPr>
      <w:r>
        <w:rPr/>
        <w:t>在以后的日子里，我要把学到的党的基本知识具体体此刻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持续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rPr/>
      </w:pPr>
      <w:r>
        <w:rPr/>
        <w:t>各位同学，新的世纪赋予我们新的机遇和挑战，作为当代大学生，我们是国家的期望，是党的后继力量，让我们紧记时代的重托，持之以恒，在实践中学知识、强理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