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星岩导游词范文"/>
      <w:r>
        <w:rPr/>
        <w:t>七星岩导游词范文</w:t>
      </w:r>
      <w:bookmarkEnd w:id="0"/>
    </w:p>
    <w:p>
      <w:pPr>
        <w:pStyle w:val="Normal"/>
        <w:rPr/>
      </w:pPr>
      <w:r>
        <w:rPr/>
        <w:t>桂林七星岩风景区由散落在广阔湖区的七岩、八洞、五湖、六岗组成，以山奇水秀、湖山相映、洞穴幽奇见胜。景区内七座挺拔秀丽的石灰岩山峰布列如北斗七星，故名七星岩。它分南北两列，南列由东而西为阎风岩、玉屏岩、石室宕、天柱岩、仙掌岩等，唯阿坡岩独峙北部。两列之间有一土山，山上西有波海楼，东有星湖旅行社。</w:t>
      </w:r>
    </w:p>
    <w:p>
      <w:pPr>
        <w:pStyle w:val="Normal"/>
        <w:rPr/>
      </w:pPr>
      <w:r>
        <w:rPr/>
        <w:t>石室岩早在几百年前就以风景幽奇而闻名全国，是星湖游览中心，为七星岩景区名胜古迹较集中之处。岩顶名嵩台，相传是天帝宴请百神之所。岩下有一特大的石室洞，洞口高仅</w:t>
      </w:r>
      <w:r>
        <w:rPr/>
        <w:t>2</w:t>
      </w:r>
      <w:r>
        <w:rPr/>
        <w:t>米余，洞内穹窿宽广，顶高达</w:t>
      </w:r>
      <w:r>
        <w:rPr/>
        <w:t>30</w:t>
      </w:r>
      <w:r>
        <w:rPr/>
        <w:t>余米，石乳、石柱、石幔遍布其间。洞中有地下河，泛舟邀游可览漩矾台、黑岩、鹿洞、光岩等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室洞内最著名的还是石刻，洞口有唐李邑匿所书的《端州石室记》碑刻。洞内摩崖石刻林立，计有</w:t>
      </w:r>
      <w:r>
        <w:rPr/>
        <w:t>270</w:t>
      </w:r>
      <w:r>
        <w:rPr/>
        <w:t>余处，上自唐宋，下至明清，多出自名家之手，有“千年诗廊”之称。石室洞右侧有水月宫，它始建于明朝，</w:t>
      </w:r>
      <w:r>
        <w:rPr/>
        <w:t>1957</w:t>
      </w:r>
      <w:r>
        <w:rPr/>
        <w:t>年重修，依山傍水，红墙绿瓦，与岩前五龙亭、飞龙桥遥相辉映。石室岩上的揽月亭和水月宫倒映入湖，其景甚妙，被称为，“水月岩云”。湖区北部的阿坡岩东麓下有双源洞，长</w:t>
      </w:r>
      <w:r>
        <w:rPr/>
        <w:t>270</w:t>
      </w:r>
      <w:r>
        <w:rPr/>
        <w:t>多米，内有两源合一的地下河，曲折幽深，奇岩怪石瑰丽奇特，游人可乘小艇入洞游览。在星湖南部有星湖游乐园，占地</w:t>
      </w:r>
      <w:r>
        <w:rPr/>
        <w:t>20</w:t>
      </w:r>
      <w:r>
        <w:rPr/>
        <w:t>多万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