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赤壁古战场的导游词"/>
      <w:r>
        <w:rPr/>
        <w:t>关于湖北赤壁古战场的导游词</w:t>
      </w:r>
      <w:bookmarkEnd w:id="0"/>
    </w:p>
    <w:p>
      <w:pPr>
        <w:pStyle w:val="Normal"/>
        <w:rPr/>
      </w:pPr>
      <w:r>
        <w:rPr/>
        <w:t>各位游客朋友们：</w:t>
      </w:r>
    </w:p>
    <w:p>
      <w:pPr>
        <w:pStyle w:val="Normal"/>
        <w:rPr/>
      </w:pPr>
      <w:r>
        <w:rPr/>
        <w:t>大家好</w:t>
      </w:r>
      <w:r>
        <w:rPr/>
        <w:t>!</w:t>
      </w:r>
      <w:r>
        <w:rPr/>
        <w:t>欢迎来到“三国吴楚地，赤壁古战场”。我是大家此次三国赤壁之旅的导游员小刘，很高兴有缘能和大家一同游览，希望我的真心能换来您的开心</w:t>
      </w:r>
      <w:r>
        <w:rPr/>
        <w:t>!</w:t>
      </w:r>
      <w:r>
        <w:rPr/>
        <w:t>精彩内容，尽在百度攻略：</w:t>
      </w:r>
      <w:r>
        <w:rPr/>
        <w:t>https://gl.baidu.com</w:t>
      </w:r>
    </w:p>
    <w:p>
      <w:pPr>
        <w:pStyle w:val="Normal"/>
        <w:rPr/>
      </w:pPr>
      <w:r>
        <w:rPr/>
        <w:t>说起赤壁大战，可以说是无人不知无人不晓，当年曹操亲率八十万大军挥师南下，企图消灭吴蜀两国，而孙刘联军只用了区区三十万人就取得整个战争的胜利，最重要的转折点就是在这赤壁大战。且不说这是军事史上为数不多的以少胜多的战例，单单是在这场战役前前后后发生的三国故事都足以让我们一起来到这里缅怀这段历史。</w:t>
      </w:r>
    </w:p>
    <w:p>
      <w:pPr>
        <w:pStyle w:val="Normal"/>
        <w:rPr/>
      </w:pPr>
      <w:r>
        <w:rPr/>
        <w:t>建安十三年，即公元</w:t>
      </w:r>
      <w:r>
        <w:rPr/>
        <w:t>208</w:t>
      </w:r>
      <w:r>
        <w:rPr/>
        <w:t>年，刘备为了能抵挡曹操的大军和孙权联盟，在长江上展开了一场载入历史的战争。赤壁古战场的遗址也就应运而生。</w:t>
      </w:r>
    </w:p>
    <w:p>
      <w:pPr>
        <w:pStyle w:val="Normal"/>
        <w:rPr/>
      </w:pPr>
      <w:r>
        <w:rPr/>
        <w:t>“</w:t>
      </w:r>
      <w:r>
        <w:rPr/>
        <w:t>大江东去浪淘尽，千古风流人物，„„”一首《念奴娇</w:t>
      </w:r>
      <w:r>
        <w:rPr/>
        <w:t>.</w:t>
      </w:r>
      <w:r>
        <w:rPr/>
        <w:t>赤壁怀古》让我们在苏大文豪的诗句中感受到了“惊涛拍岸，卷起千堆雪”的壮景。这里不得不提到湖北的两个赤壁了。黄冈的文赤壁，咸宁的武赤壁。苏轼当年贬官到黄州也就是现在的黄冈之后，在江边看似赤壁大战的崖壁，顿时偶发感慨，挥笔写下了《赤壁赋》，而实际上的赤壁大战就发生在赤壁市的赤壁镇江边。首先在史书上记载，“曹操屯兵于乌林镇„„”，而赤壁对面正好面对的是洪湖的乌林镇。再就是在此地发掘出了很多当时遗留下的文物古迹，包括了大名鼎鼎的诸葛连弩，现在保存在咸宁市博物馆中。还有当地的很多地名和一些习俗也遗留了三国时期的特点，比如这附近的周郎嘴、鲁公村、黄盖湖、陆水湖„„，都是以三国里面的人物名命名的。而脚盆舞的习俗则是当年孙刘联军军民同心的产物。话说当年诸葛亮的部队人数只有十来万人，而诸葛亮很善于体恤民情，也得到了群众的爱戴，于是每当他的军队训练的时候，为了造势迷惑江对岸的曹军，当地老百姓把家里的脚盆拿出来然后用木棒敲击，发出震耳欲聋的响声，让曹军误以为对岸有千军万马，心理上威慑敌军。诸葛亮的得民心在另一方面也得到了帮助，而且是很重要的一点，那就是借东风。我们都知道万事俱备只欠东风的故事，诸葛孔明呼风唤雨的神技几乎让我们觉得他过于常人，但实际上在赤壁这个地方，由于三面环山，一面朝水，冬天的时候就是刮的东风，这个消息只有当地人才知道，那么当地老百姓把这个重要的消息告诉了诸葛亮，那么才有了后面的火烧赤壁。既然诸葛亮都知道了要刮东风，那他为什么又要装神弄鬼假借东风呢</w:t>
      </w:r>
      <w:r>
        <w:rPr/>
        <w:t>?</w:t>
      </w:r>
      <w:r>
        <w:rPr/>
        <w:t>这里就不得不提到“既生瑜，何生亮”的周瑜大都督了。当年诸葛亮就是要弄得烟雾弥漫，神乎其神，让周瑜对他另眼相看，然后借着烟雾偷偷溜走了，不然周瑜肯定会对诸葛孔明痛下杀手，这也让我们不得不惊叹孔明先生的智慧。精彩内容，尽在百度攻略：</w:t>
      </w:r>
      <w:r>
        <w:rPr/>
        <w:t>https://gl.baidu.com</w:t>
      </w:r>
    </w:p>
    <w:p>
      <w:pPr>
        <w:pStyle w:val="Normal"/>
        <w:rPr/>
      </w:pPr>
      <w:r>
        <w:rPr/>
        <w:t>讲了这么些大家所不知道的故事后，我们再来认识一下三国赤壁古战场景区吧，三国赤壁古战场在</w:t>
      </w:r>
      <w:r>
        <w:rPr/>
        <w:t>2005</w:t>
      </w:r>
      <w:r>
        <w:rPr/>
        <w:t>年重新修建之后，现在分为遗址区和仿古建筑区。门口的“三国赤壁古战场”七个遒劲大字是由前国家主席江泽民在</w:t>
      </w:r>
      <w:r>
        <w:rPr/>
        <w:t>2007</w:t>
      </w:r>
      <w:r>
        <w:rPr/>
        <w:t>年</w:t>
      </w:r>
      <w:r>
        <w:rPr/>
        <w:t>11</w:t>
      </w:r>
      <w:r>
        <w:rPr/>
        <w:t>月</w:t>
      </w:r>
      <w:r>
        <w:rPr/>
        <w:t>4</w:t>
      </w:r>
      <w:r>
        <w:rPr/>
        <w:t>日题写的。遗址区包括授计堂、凤雏庵、千年古银杏、三国雕塑园、拜风台、摩崖石刻、赤壁文物展览馆等。仿古建筑区主要由跑马场、赤壁塔、金城、土城、神武台组成。</w:t>
      </w:r>
    </w:p>
    <w:p>
      <w:pPr>
        <w:pStyle w:val="Normal"/>
        <w:rPr/>
      </w:pPr>
      <w:r>
        <w:rPr/>
        <w:t>授计堂将三十六计用三国里的故事展示出来，大家可以体会一下其中的智慧。凤雏庵是为了纪念凤雏先生庞统所建，最早为九重大殿，后屡经战火，最后只保留了一层，当年有“卧龙凤雏，得一者得天下”之说，刘备两者都得到了，但却没有得天下，这也应运了另外一句话“一山不容二虎”。庞统虽然奇丑无比，但智慧却不亚于孔明，可惜心胸太过狭窄，不然三国的历史又要重新改写了。然而凤雏先生在赤壁大战中却起着不可或缺的作用，正是由于他向曹操献上了连环计，才使得曹军的战船全军覆没，那么庞统为什么要献计于曹操而帮助刘备呢</w:t>
      </w:r>
      <w:r>
        <w:rPr/>
        <w:t>?</w:t>
      </w:r>
      <w:r>
        <w:rPr/>
        <w:t>话说当年曹操因嫌弃庞统其貌丑陋，没有重用，庞统整日只能隐居在金銮山脚下，种种菜，泡泡茶，而刘备和孔明发现了这位奇才之后决定重用他，这样为了报知遇之恩，庞统故助孙刘联军一臂之力。而凤雏庵上所题写的“绝甘兮少”正是当年孔明来此喝茶时，觉得庞统的茶很甘甜，世间少有，所题写的。他们的交往情深可见一斑。</w:t>
      </w:r>
    </w:p>
    <w:p>
      <w:pPr>
        <w:pStyle w:val="Normal"/>
        <w:rPr/>
      </w:pPr>
      <w:r>
        <w:rPr/>
        <w:t>凤雏庵门口那株庞统亲手所植的银杏树距今已有</w:t>
      </w:r>
      <w:r>
        <w:rPr/>
        <w:t>1800</w:t>
      </w:r>
      <w:r>
        <w:rPr/>
        <w:t>多年，雌雄共体的奇观也是世间罕有的。大家一会不妨猜猜他们的公母吧</w:t>
      </w:r>
      <w:r>
        <w:rPr/>
        <w:t>!</w:t>
      </w:r>
      <w:r>
        <w:rPr/>
        <w:t>精彩内容，尽在百度攻略：</w:t>
      </w:r>
      <w:r>
        <w:rPr/>
        <w:t>https://gl.baidu.com</w:t>
      </w:r>
    </w:p>
    <w:p>
      <w:pPr>
        <w:pStyle w:val="Normal"/>
        <w:rPr/>
      </w:pPr>
      <w:r>
        <w:rPr/>
        <w:t>三国雕塑园里生动的塑造了刘关张桃园三结义、曹操青梅煮酒论英雄、张飞横刀立马吼段长板桥、吕布凤仪亭中私会貂蝉等人物故事，等会且听我一一道来。</w:t>
      </w:r>
    </w:p>
    <w:p>
      <w:pPr>
        <w:pStyle w:val="Normal"/>
        <w:widowControl/>
        <w:bidi w:val="0"/>
        <w:spacing w:before="180" w:after="180"/>
        <w:jc w:val="left"/>
        <w:rPr/>
      </w:pPr>
      <w:r>
        <w:rPr/>
        <w:t>拜风台相处是诸葛亮祭天借东风的地方。而摩崖石刻则是整个景区最精华的景点了，在辽阔的江面上，火红的崖壁间，赫然镌刻着“赤壁”二字，相传周郎在打了胜仗之后挥剑在石壁之上刻下了“赤壁”二字，后来经过考古专家的考证，这二字乃唐人所刻，而中间的鸾字符号则是道家中火凤凰的代表，正是当年的一把火，烧红了当年的整个江面，也烧红了现在的旅游市场，吸引着无数的中外游客前来拜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