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文化娱乐活动总结"/>
      <w:r>
        <w:rPr/>
        <w:t>村文化娱乐活动总结</w:t>
      </w:r>
      <w:bookmarkEnd w:id="0"/>
    </w:p>
    <w:p>
      <w:pPr>
        <w:pStyle w:val="Normal"/>
        <w:rPr/>
      </w:pPr>
      <w:r>
        <w:rPr/>
        <w:t>按照团县委的统一部署和要求，为进一步活跃我乡农村青年文化生活，展示我乡农村青年精神风貌，营造文明健康向上、充满生机活力的农村文化氛围，将我乡青年的智慧和力量凝聚到新农村建设上来，引导我乡青年为全面建设和谐鸭暖做出贡献，鸭暖乡团委紧紧围绕建设社会主义新农村这一时代主题，组织广大农村青年开展了一系列丰富多彩、乡土气息浓郁、群众喜闻乐见的文化活动，在推动农村文化繁荣发展和促进农村青年增收成才等方面发挥了积极作用。</w:t>
      </w:r>
    </w:p>
    <w:p>
      <w:pPr>
        <w:pStyle w:val="Normal"/>
        <w:rPr/>
      </w:pPr>
      <w:r>
        <w:rPr/>
        <w:t>一、明确指导思想</w:t>
      </w:r>
    </w:p>
    <w:p>
      <w:pPr>
        <w:pStyle w:val="Normal"/>
        <w:rPr/>
      </w:pPr>
      <w:r>
        <w:rPr/>
        <w:t>以邓小平理论和“三个代表”重要思想为指导，围绕省委建设文化大省的决策部署，贯彻落实科学发展观，紧扣时代主题，以丰富青年文化生活、培养青年文化人才、建设青年文化队伍为主要目标，创新和发展“三下乡”活动的形式和内容，广泛开展形式多样的文体活动，普及推广科学文明的生产生活方式，为农村青年快乐过节创造良好条件，营造欢乐、祥和、喜庆、和谐的节日氛围，进一步开创农村青年文化工作新局面，为把甘肃建设成文化大省做出积极贡献。</w:t>
      </w:r>
    </w:p>
    <w:p>
      <w:pPr>
        <w:pStyle w:val="Normal"/>
        <w:rPr/>
      </w:pPr>
      <w:r>
        <w:rPr/>
        <w:t>二、加强领导，精心部署，为深入开展陇原乡村青年文化节活动提供保障</w:t>
      </w:r>
    </w:p>
    <w:p>
      <w:pPr>
        <w:pStyle w:val="Normal"/>
        <w:rPr/>
      </w:pPr>
      <w:r>
        <w:rPr/>
        <w:t>及时下发了《关于举办鸭暖乡</w:t>
      </w:r>
      <w:r>
        <w:rPr/>
        <w:t>201X</w:t>
      </w:r>
      <w:r>
        <w:rPr/>
        <w:t>年“陇原乡村青年文化节”活动的通知》，召开各团支部团委负责人会议，对陇原乡村青年文化节活动进行了全面部署，要求各团支部高度重视，结合本单位的实际情况，制定切实可行的活动方案，突出特色，加强指导，充分发挥团员青年的主动性、积极性和创造性，将本届文化节活动作为展示我乡团员青年才华的舞台，作为团组织服务农村青年成长发展的有效载体，切实抓紧抓好，确保文化节活动有计划、有步骤、见实效。</w:t>
      </w:r>
    </w:p>
    <w:p>
      <w:pPr>
        <w:pStyle w:val="Normal"/>
        <w:rPr/>
      </w:pPr>
      <w:r>
        <w:rPr/>
        <w:t>三、突出特色、寓教于乐，陇原乡村青年文化节活动蓬勃开展</w:t>
      </w:r>
    </w:p>
    <w:p>
      <w:pPr>
        <w:pStyle w:val="Normal"/>
        <w:rPr/>
      </w:pPr>
      <w:r>
        <w:rPr/>
        <w:t>(</w:t>
      </w:r>
      <w:r>
        <w:rPr/>
        <w:t>一</w:t>
      </w:r>
      <w:r>
        <w:rPr/>
        <w:t>)</w:t>
      </w:r>
      <w:r>
        <w:rPr/>
        <w:t>针对农村青年群众性文化活动的特点，开展各类喜闻乐见的文化活动。</w:t>
      </w:r>
    </w:p>
    <w:p>
      <w:pPr>
        <w:pStyle w:val="Normal"/>
        <w:rPr/>
      </w:pPr>
      <w:r>
        <w:rPr/>
        <w:t>团乡委从农村青年的文化需求特点和乡村活动条件出发，既坚持传统，又因地制宜，创新活动内容和形式，广泛动员青年参与到文化节的各项活动中来。活动期间，结合当地实际，组织返乡大学生、志愿者和城市青年文艺工作者开展“三下乡”活动，开展文艺汇演、作品展览、文体大赛、医疗义诊、挂主题年画、贴时代春联等活动。充分利用节庆和群众集会，组织农村青年开展戏曲表演、歌舞演出、书画展示、体育比赛等趣味性强、群众参与广泛的活动，展现广大农村青年热爱家乡、改变家乡落后面貌、发展家乡的情怀和风采。通过开展此项活动，参与活动农村青年达</w:t>
      </w:r>
      <w:r>
        <w:rPr/>
        <w:t>300</w:t>
      </w:r>
      <w:r>
        <w:rPr/>
        <w:t>人次以上。</w:t>
      </w:r>
    </w:p>
    <w:p>
      <w:pPr>
        <w:pStyle w:val="Normal"/>
        <w:rPr/>
      </w:pPr>
      <w:r>
        <w:rPr/>
        <w:t>(</w:t>
      </w:r>
      <w:r>
        <w:rPr/>
        <w:t>二</w:t>
      </w:r>
      <w:r>
        <w:rPr/>
        <w:t>)</w:t>
      </w:r>
      <w:r>
        <w:rPr/>
        <w:t>努力提高农村青年自身素质，扎实开展青年创业技能培训</w:t>
      </w:r>
    </w:p>
    <w:p>
      <w:pPr>
        <w:pStyle w:val="Normal"/>
        <w:rPr/>
      </w:pPr>
      <w:r>
        <w:rPr/>
        <w:t>团乡委围绕促进农村青年就业和增收的中心任务，以科技培训、科技服务、科技示范、科技协作为主要内容，大力实施各类培训教育专项行动，提高农村青年科技致富、转移就业和自主创业能力。依托乡村集市，举办青年科技大集，通过图片展览、播放录像、现场咨询、销售农用物资等方式，为农村青年提供科技、产品、市场信息等服务。</w:t>
      </w:r>
    </w:p>
    <w:p>
      <w:pPr>
        <w:pStyle w:val="Normal"/>
        <w:rPr/>
      </w:pPr>
      <w:r>
        <w:rPr/>
        <w:t>(</w:t>
      </w:r>
      <w:r>
        <w:rPr/>
        <w:t>三</w:t>
      </w:r>
      <w:r>
        <w:rPr/>
        <w:t>)“</w:t>
      </w:r>
      <w:r>
        <w:rPr/>
        <w:t>送金融知识下乡”，着力构建培养农村青年文化人才的工作机制</w:t>
      </w:r>
    </w:p>
    <w:p>
      <w:pPr>
        <w:pStyle w:val="Normal"/>
        <w:rPr/>
      </w:pPr>
      <w:r>
        <w:rPr/>
        <w:t>团乡委与乡信用社联动，通过广泛深入开展“送金融知识下乡”活动，以推进农村青年创业小额贷款业务为主线，大力宣传普及存贷款、结算、银行卡、预防假</w:t>
      </w:r>
      <w:r>
        <w:rPr/>
        <w:t>X</w:t>
      </w:r>
      <w:r>
        <w:rPr/>
        <w:t>、抵制非法集资等农村金融知识，帮助农村青年群众提高金融风险意识、信用意识和使用现代金融服务的能力，促进农村青年创业就业。</w:t>
      </w:r>
    </w:p>
    <w:p>
      <w:pPr>
        <w:pStyle w:val="Normal"/>
        <w:rPr/>
      </w:pPr>
      <w:r>
        <w:rPr/>
        <w:t>(</w:t>
      </w:r>
      <w:r>
        <w:rPr/>
        <w:t>四</w:t>
      </w:r>
      <w:r>
        <w:rPr/>
        <w:t>)</w:t>
      </w:r>
      <w:r>
        <w:rPr/>
        <w:t>以建设农村青年中心为依托，打响“陇原乡村青年文化节”的品牌。</w:t>
      </w:r>
    </w:p>
    <w:p>
      <w:pPr>
        <w:pStyle w:val="Normal"/>
        <w:rPr/>
      </w:pPr>
      <w:r>
        <w:rPr/>
        <w:t>团乡委把“陇原乡村青年文化节”活动与农村青年中心建设工作紧密结合，努力实现青年组织、活动、阵地有机结合，辐射带动乡村青年文化活动整体活跃。积极整合社会资源，聚集社会力量，承接党政有关部门和社会各界的有关青年文化活动项目，开发和培育一批既能操作在手，又能充分体现乡土特色、富有牵动性的特色文化项目，带动整个乡村青年文化活动的开展</w:t>
      </w:r>
    </w:p>
    <w:p>
      <w:pPr>
        <w:pStyle w:val="Normal"/>
        <w:rPr/>
      </w:pPr>
      <w:r>
        <w:rPr/>
        <w:t>(</w:t>
      </w:r>
      <w:r>
        <w:rPr/>
        <w:t>五</w:t>
      </w:r>
      <w:r>
        <w:rPr/>
        <w:t>)</w:t>
      </w:r>
      <w:r>
        <w:rPr/>
        <w:t>把握政治主线，服务党政中心工作，切实为新农村建设作贡献</w:t>
      </w:r>
    </w:p>
    <w:p>
      <w:pPr>
        <w:pStyle w:val="Normal"/>
        <w:rPr/>
      </w:pPr>
      <w:r>
        <w:rPr/>
        <w:t>开展陇原农村青年文化节，是我乡共青团贯彻落实党的十七届六中全会、省委十一届十四次全委扩大会议精神精神，围绕我县统筹城乡发展、解决“三农”问题的路线和方针，开展内容健康、活泼的主题活动，深刻反映了落实科学发展观与构建社会主义和谐社会的时代要求和时代特征，代表了广大农村青年的强烈愿望和根本利益。</w:t>
      </w:r>
    </w:p>
    <w:p>
      <w:pPr>
        <w:pStyle w:val="Normal"/>
        <w:rPr/>
      </w:pPr>
      <w:r>
        <w:rPr/>
        <w:t>四、下一步工作打算</w:t>
      </w:r>
    </w:p>
    <w:p>
      <w:pPr>
        <w:pStyle w:val="Normal"/>
        <w:rPr/>
      </w:pPr>
      <w:r>
        <w:rPr/>
        <w:t>陇原青年文化节活动开展以来，已经取得了一定成效和经验，并在很大程度上推动了共青团各项的深入开展。在下一步工作中，我们将以党建设社会主义新农村有关精神，立足农村，服务农村，按照“生产发展、生活宽裕、乡风文明、村容整洁、管理民主”的要求，积极探索建立和完善陇原乡村青年文化节的长效机制，并将此项活动作为服务新农村一项重要工作长期开展下去，紧密结合地方经济社会发展实际，紧密结合地方民间文化和民族传统文化实际，紧密结合农村青年需求和发展的实际，不断创新和丰富活动的形式和内容，努力扩大活动的覆盖面和受益面。</w:t>
      </w:r>
    </w:p>
    <w:p>
      <w:pPr>
        <w:pStyle w:val="Normal"/>
        <w:widowControl/>
        <w:bidi w:val="0"/>
        <w:spacing w:before="180" w:after="180"/>
        <w:jc w:val="left"/>
        <w:rPr/>
      </w:pPr>
      <w:r>
        <w:rPr/>
        <w:t>我们将通过以上活动，努力打造一批文化精品、一批优秀项目、一批文化名人，全面掀起农村青年文化活动的新高潮，体现我乡农村青年的良好风貌，展示我乡共青团服务党政中心工作、服务新农村建设的信心和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