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妈祖庙导游词"/>
      <w:r>
        <w:rPr/>
        <w:t>澳门妈祖庙导游词</w:t>
      </w:r>
      <w:bookmarkEnd w:id="0"/>
    </w:p>
    <w:p>
      <w:pPr>
        <w:pStyle w:val="Normal"/>
        <w:rPr/>
      </w:pPr>
      <w:r>
        <w:rPr/>
        <w:t>妈祖阁是澳门最著名的名胜古迹之一，至今已已有</w:t>
      </w:r>
      <w:r>
        <w:rPr/>
        <w:t>500</w:t>
      </w:r>
      <w:r>
        <w:rPr/>
        <w:t>多年的历史，是澳门三大禅院中最古老的一座，坐落在澳门东南方，建于明朝</w:t>
      </w:r>
      <w:r>
        <w:rPr/>
        <w:t>1488</w:t>
      </w:r>
      <w:r>
        <w:rPr/>
        <w:t>年。</w:t>
      </w:r>
    </w:p>
    <w:p>
      <w:pPr>
        <w:pStyle w:val="Normal"/>
        <w:rPr/>
      </w:pPr>
      <w:r>
        <w:rPr/>
        <w:t>妈祖阁俗称天后庙，相传天后是福建莆田人，又名娘妈，能预言吉凶，死后常显灵海上，帮助商人及渔民消灾解难，化险为夷，福建人就和当地居民共同在现址立庙奉祀。</w:t>
      </w:r>
    </w:p>
    <w:p>
      <w:pPr>
        <w:pStyle w:val="Normal"/>
        <w:rPr/>
      </w:pPr>
      <w:r>
        <w:rPr/>
        <w:t>每年春节和农历</w:t>
      </w:r>
      <w:r>
        <w:rPr/>
        <w:t>3</w:t>
      </w:r>
      <w:r>
        <w:rPr/>
        <w:t>月</w:t>
      </w:r>
      <w:r>
        <w:rPr/>
        <w:t>23</w:t>
      </w:r>
      <w:r>
        <w:rPr/>
        <w:t>日娘妈生辰日，是妈祖阁香火最鼎盛的时候。除夕午夜开始，不少善男信女纷纷到来拜神祈福，庙宇内外，一片热闹，而诞期前后，庙前空地会搭盖一大棚作为临时舞台，上演神功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“</w:t>
      </w:r>
      <w:r>
        <w:rPr/>
        <w:t>MACAU”</w:t>
      </w:r>
      <w:r>
        <w:rPr/>
        <w:t>的来历：</w:t>
      </w:r>
      <w:r>
        <w:rPr/>
        <w:t>400</w:t>
      </w:r>
      <w:r>
        <w:rPr/>
        <w:t>多年前，葡国人抵达澳门，在庙前对面的海峡登岸，看到到有一间神庙，询问居民当地名称及历史，居民误认为是指庙宇，随口称“妈阁”，葡人音译成“</w:t>
      </w:r>
      <w:r>
        <w:rPr/>
        <w:t>MACAU”</w:t>
      </w:r>
      <w:r>
        <w:rPr/>
        <w:t>，成为澳门葡文名称的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