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英语自我介绍参考习作范文"/>
      <w:r>
        <w:rPr/>
        <w:t>面试英语自我介绍参考习作范文</w:t>
      </w:r>
      <w:bookmarkEnd w:id="0"/>
    </w:p>
    <w:p>
      <w:pPr>
        <w:pStyle w:val="Normal"/>
        <w:rPr/>
      </w:pPr>
      <w:r>
        <w:rPr/>
        <w:t>Hello!IamafreshgraduateofObstetricsandGynecologyof_medicalcollege.Ithasalwaysbeenmydreamtostepintothemedicalcareerandrelievethepainofwomen'sdiseases.Theyearsoftraininginthemedicalschoolhavelaidasolidfoundationformetorealizemydream.Myprofessionalexpertisehasmademeclearmycareergoal:tobeagynecologistandobstetrician.</w:t>
      </w:r>
    </w:p>
    <w:p>
      <w:pPr>
        <w:pStyle w:val="Normal"/>
        <w:rPr/>
      </w:pPr>
      <w:r>
        <w:rPr/>
        <w:t>Ihavelongheardthatyourhospitalhaswonsocialrecognitionwithfirst-classtechnologyandfirst-classservice.Iamveryproudofthis.Ihopeyourhospitalwillgivemeanopportunitytoshowmytalents,winhonorforyourhospitalandrealizemydreamoftreatingpatientsandsavingpeople.</w:t>
      </w:r>
    </w:p>
    <w:p>
      <w:pPr>
        <w:pStyle w:val="Normal"/>
        <w:rPr/>
      </w:pPr>
      <w:r>
        <w:rPr/>
        <w:t>Afterchoosingmedicalcareerandmedicalcollege,thebeliefofseekingknowledgeanddeterminedtosavethedyingandhealthewoundedisengravedinmyheart.AfterenteringtheUniversity,Ipaycloseattentiontotheaccumulationofprofessionalknowledgeandthecultivationofbasicskillseveryday,andconstantlyenrichmymind.</w:t>
      </w:r>
    </w:p>
    <w:p>
      <w:pPr>
        <w:pStyle w:val="Normal"/>
        <w:rPr/>
      </w:pPr>
      <w:r>
        <w:rPr/>
        <w:t>Asamedicalstudent,Iactivelydemandprogress,optimisticandupward,keepaclearunderstandingofmajorrightandwrong,notafraidofdifficulties,haveconfidenceandsenseofresponsibility.Intermsofabilitytraining,weactivelyparticipatedinvariousactivitiesintheschool,madeextensiveattemptsoutsidetheschool,andcarriedoutfreeclinicpracticeinthecountrysideformanytimes,whichnotonlypracticedwhatwelearned,butalsoexercisedour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irsspreadtheirwingsandhorsesgallop.Theyallneedtheirownworld.Yourscientificmanagementsystemandwiseconceptofselectingpeople;Ifirmlybelievethatworkinginyourhospitalismywisecho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