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名景导游词"/>
      <w:r>
        <w:rPr/>
        <w:t>福建旅游名景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</w:p>
    <w:p>
      <w:pPr>
        <w:pStyle w:val="Normal"/>
        <w:rPr/>
      </w:pPr>
      <w:r>
        <w:rPr/>
        <w:t>我们现在来到西湖公园，它位于市区西北部，是福州迄今为止保留最完整的一座古典园林，至今有</w:t>
      </w:r>
      <w:r>
        <w:rPr/>
        <w:t>1700</w:t>
      </w:r>
      <w:r>
        <w:rPr/>
        <w:t>多年的历史。据史载，晋太康三年</w:t>
      </w:r>
      <w:r>
        <w:rPr/>
        <w:t>(282</w:t>
      </w:r>
      <w:r>
        <w:rPr/>
        <w:t>年</w:t>
      </w:r>
      <w:r>
        <w:rPr/>
        <w:t>)</w:t>
      </w:r>
      <w:r>
        <w:rPr/>
        <w:t>，郡守严高筑子城时凿西湖，引西北诸山之水注此，以灌溉农田，因其地在晋代城垣之西，故称西湖。五代时，闽王王审知扩建城池，将西湖与南湖相接。后其子延钧称帝，在湖滨辟地建水晶宫</w:t>
      </w:r>
      <w:r>
        <w:rPr/>
        <w:t>(</w:t>
      </w:r>
      <w:r>
        <w:rPr/>
        <w:t>在今水关闸附近</w:t>
      </w:r>
      <w:r>
        <w:rPr/>
        <w:t>)</w:t>
      </w:r>
      <w:r>
        <w:rPr/>
        <w:t>，造亭、台、楼、榭，在王府与西湖之间又挖设一条复道，便于偕后宫游西湖。西湖成了闽国王朝的御花园。此后渐成游览区。宋淳熙四年</w:t>
      </w:r>
      <w:r>
        <w:rPr/>
        <w:t>(1177</w:t>
      </w:r>
      <w:r>
        <w:rPr/>
        <w:t>年</w:t>
      </w:r>
      <w:r>
        <w:rPr/>
        <w:t>)</w:t>
      </w:r>
      <w:r>
        <w:rPr/>
        <w:t>，福州知州兼福建抚使赵汝愚在湖上建澄澜阁，并品题西湖八景：仙桥柳色、大梦松声、古堞斜阳、水晶初月、荷亭唱晚、西禅晓钟、湖心春雨、澄澜曙莺。民国三年</w:t>
      </w:r>
      <w:r>
        <w:rPr/>
        <w:t>(1914</w:t>
      </w:r>
      <w:r>
        <w:rPr/>
        <w:t>年</w:t>
      </w:r>
      <w:r>
        <w:rPr/>
        <w:t>)</w:t>
      </w:r>
      <w:r>
        <w:rPr/>
        <w:t>福建巡按使许世英辟西湖为公园，当时面积仅</w:t>
      </w:r>
      <w:r>
        <w:rPr/>
        <w:t>3.62</w:t>
      </w:r>
      <w:r>
        <w:rPr/>
        <w:t>公顷。新中国成立后，政府多次拨款修缮、扩建，特别是</w:t>
      </w:r>
      <w:r>
        <w:rPr/>
        <w:t>2001</w:t>
      </w:r>
      <w:r>
        <w:rPr/>
        <w:t>年，清淤挖泥，建截污管道，重建、扩建旧景点，经修复后的西湖，真正是“山复整妆，湖复易容”，神采顿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现在总面积约</w:t>
      </w:r>
      <w:r>
        <w:rPr/>
        <w:t>45</w:t>
      </w:r>
      <w:r>
        <w:rPr/>
        <w:t>公顷，水面面积约</w:t>
      </w:r>
      <w:r>
        <w:rPr/>
        <w:t>30</w:t>
      </w:r>
      <w:r>
        <w:rPr/>
        <w:t>公顷。它通过柳堤桥、步云桥、玉带桥、飞虹桥，把西湖中的开化屿、谢坪屿与窑角屿连成一个完整的游览景区。整治后的西湖景色愈见秀丽，遐迩闻名。修复及新增的景点有仙桥柳色、紫薇厅、开化寺、宛在堂、更衣亭、诗廊、水榭亭廊、鉴湖亭、湖天竞渡、湖心春雨、金鳞小苑、古堞斜阳、芳沁园、荷亭、桂斋、浚湖纪念碑、盆景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