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海祁连导游词"/>
      <w:r>
        <w:rPr/>
        <w:t>2023</w:t>
      </w:r>
      <w:r>
        <w:rPr/>
        <w:t>青海祁连导游词</w:t>
      </w:r>
      <w:bookmarkEnd w:id="0"/>
    </w:p>
    <w:p>
      <w:pPr>
        <w:pStyle w:val="Normal"/>
        <w:rPr/>
      </w:pPr>
      <w:r>
        <w:rPr/>
        <w:t>祁连山的平均山脉海拔在</w:t>
      </w:r>
      <w:r>
        <w:rPr/>
        <w:t>4000</w:t>
      </w:r>
      <w:r>
        <w:rPr/>
        <w:t>米～</w:t>
      </w:r>
      <w:r>
        <w:rPr/>
        <w:t>5000</w:t>
      </w:r>
      <w:r>
        <w:rPr/>
        <w:t>米之间，高山积雪形成的硕长而宽阔的冰川地貌奇丽壮观。海拔高度在</w:t>
      </w:r>
      <w:r>
        <w:rPr/>
        <w:t>4000</w:t>
      </w:r>
      <w:r>
        <w:rPr/>
        <w:t>米以上的地方，称为雪线，一般而言，冰天雪地，万物绝迹。然而，祁连山的雪线之上，常常会出现逆反的生物奇观。在浅雪的山层之中，有名为雪山草甸植物的蘑菇状蚕缀，还有珍贵的药材——高山雪莲，以及一种生长在风蚀的岩石下的雪山草。因此，雪莲、蚕缀、雪山草又合称为祁连山雪线上的“岁寒三友”。</w:t>
      </w:r>
    </w:p>
    <w:p>
      <w:pPr>
        <w:pStyle w:val="Normal"/>
        <w:rPr/>
      </w:pPr>
      <w:r>
        <w:rPr/>
        <w:t>祁连山的四季从来不甚分明，春不象春，夏不象夏。所谓“祁连六月雪”，就是祁连山气候和自然景观的写照。</w:t>
      </w:r>
    </w:p>
    <w:p>
      <w:pPr>
        <w:pStyle w:val="Normal"/>
        <w:rPr/>
      </w:pPr>
      <w:r>
        <w:rPr/>
        <w:t>祁连山的原始森林景区更是风光迷人，立夏之后，山林之中一片一望无际的绿色海洋。祁连山的原始森林区内，有</w:t>
      </w:r>
      <w:r>
        <w:rPr/>
        <w:t>15.7</w:t>
      </w:r>
      <w:r>
        <w:rPr/>
        <w:t>万公顷，</w:t>
      </w:r>
      <w:r>
        <w:rPr/>
        <w:t>200</w:t>
      </w:r>
      <w:r>
        <w:rPr/>
        <w:t>多万立方米的森林资源。是青海省较大的林区之一。这里有云杉、圆柏、杨树等林木以及鞭麻、黑刺、山柳等灌木。此外，祁连山的密林雪岭之中，，还有许多游荡的鹿群或奔跑，或徘徊其间，野趣浓烈，生态优美。</w:t>
      </w:r>
    </w:p>
    <w:p>
      <w:pPr>
        <w:pStyle w:val="Normal"/>
        <w:rPr/>
      </w:pPr>
      <w:r>
        <w:rPr/>
        <w:t>祁连山中的河谷和洼地，海拔平均</w:t>
      </w:r>
      <w:r>
        <w:rPr/>
        <w:t>3000</w:t>
      </w:r>
      <w:r>
        <w:rPr/>
        <w:t>多米</w:t>
      </w:r>
      <w:r>
        <w:rPr/>
        <w:t>;</w:t>
      </w:r>
      <w:r>
        <w:rPr/>
        <w:t>而祁连山浪峰般的高山顶则在</w:t>
      </w:r>
      <w:r>
        <w:rPr/>
        <w:t>4000</w:t>
      </w:r>
      <w:r>
        <w:rPr/>
        <w:t>至</w:t>
      </w:r>
      <w:r>
        <w:rPr/>
        <w:t>5000</w:t>
      </w:r>
      <w:r>
        <w:rPr/>
        <w:t>米之上。一路之上履冰踏雪，寒风刺骨。但有着使你目不暇接，可尽情观赏的大自然之美。祁连山的每一个山峰本来就显得气势雄伟，人称是“石骨峥嵘，鸟道盘错”。这些由冰雪和石头凝成的奇形怪状、棱角分明的脉脊，有如用巨斧劈雕一般。至于因高山上终年积雪而形成宽阔硕长的冰川，那是雪山的一绝</w:t>
      </w:r>
      <w:r>
        <w:rPr/>
        <w:t>!</w:t>
      </w:r>
      <w:r>
        <w:rPr/>
        <w:t>冰川是长年不溶化的，好似披挂在雪山众神身上的条条洁白的“哈达”。它们千姿百态，躺卧在雪山上，如白虎藏匿，如银蛇盘绕</w:t>
      </w:r>
      <w:r>
        <w:rPr/>
        <w:t>;</w:t>
      </w:r>
      <w:r>
        <w:rPr/>
        <w:t>在正午阳光的照射下，有如钻石发出万簇光芒</w:t>
      </w:r>
      <w:r>
        <w:rPr/>
        <w:t>;</w:t>
      </w:r>
      <w:r>
        <w:rPr/>
        <w:t>在霞光的色染中，冰川则有无法描摹的瑰丽</w:t>
      </w:r>
      <w:r>
        <w:rPr/>
        <w:t>!</w:t>
      </w:r>
    </w:p>
    <w:p>
      <w:pPr>
        <w:pStyle w:val="Normal"/>
        <w:rPr/>
      </w:pPr>
      <w:r>
        <w:rPr/>
        <w:t>祁连山中多河，这是因为在着终年覆盖的雪山，数不尽的冰川</w:t>
      </w:r>
      <w:r>
        <w:rPr/>
        <w:t>;</w:t>
      </w:r>
      <w:r>
        <w:rPr/>
        <w:t>每当暖季来到，阳光总会融化掉上面的一层冰雪</w:t>
      </w:r>
      <w:r>
        <w:rPr/>
        <w:t>;</w:t>
      </w:r>
      <w:r>
        <w:rPr/>
        <w:t>再加上森林带的降雨，水源之沛，无疑是众河不尽之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河谷洼地一带，成片的是野生的柳树、杨树，还有丛丛簇簇的刺槐。只是它们均显得古老、苍劲而又扭曲，古老得使你无法估算它们的年轮。从它们中间粼粼流着的八宝河，气质极不谐调。不过这并不伤八宝河的大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