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职责具体"/>
      <w:r>
        <w:rPr/>
        <w:t>会计工作职责具体</w:t>
      </w:r>
      <w:bookmarkEnd w:id="0"/>
    </w:p>
    <w:p>
      <w:pPr>
        <w:pStyle w:val="Normal"/>
        <w:rPr/>
      </w:pPr>
      <w:r>
        <w:rPr/>
        <w:t>1</w:t>
      </w:r>
      <w:r>
        <w:rPr/>
        <w:t>、负责公司日常业务的财务核对、核算、监督，外账会计等岗位职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企业税金的计算、申报和解缴工作，协助有关部门开展财务审计和年检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做好会计凭证、账簿账册、文件资料、会计报表等财会资料的收集、汇编、归档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及时与内账会计做好原始单据交接及现金、银行日记账的对账工作，定期完成企业日常的记账、结账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生产基地订单进行准确的成本测算，对生产基地的采购、入库、核算、销售出库进行审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