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就职演讲稿"/>
      <w:r>
        <w:rPr/>
        <w:t>教师岗位就职演讲稿</w:t>
      </w:r>
      <w:bookmarkEnd w:id="0"/>
    </w:p>
    <w:p>
      <w:pPr>
        <w:pStyle w:val="Normal"/>
        <w:rPr/>
      </w:pPr>
      <w:r>
        <w:rPr/>
        <w:t>十年前的夏天，我走出了大学的校门，带着玫瑰色的梦幻回到了高中时代的母校，成为了一名人民教师。</w:t>
      </w:r>
    </w:p>
    <w:p>
      <w:pPr>
        <w:pStyle w:val="Normal"/>
        <w:rPr/>
      </w:pPr>
      <w:r>
        <w:rPr/>
        <w:t>也许是受了苏联影片《乡村女教师》的影响，也许与父亲的教诲有关，自已很小的时候就向往拥有一份人民教师的光荣。而现在，我的心愿终于实现了</w:t>
      </w:r>
      <w:r>
        <w:rPr/>
        <w:t>!</w:t>
      </w:r>
      <w:r>
        <w:rPr/>
        <w:t>上讲台的前一天夜里，父亲又一次给我讲了他教学时的坎坷历程，最后告诉我：“孩子，你是幸运的，赶上了好时代，全社会都开始尊师重教，注重知识，你一定要好好工作，不要辜负了‘老师’这个称谓</w:t>
      </w:r>
      <w:r>
        <w:rPr/>
        <w:t>;</w:t>
      </w:r>
      <w:r>
        <w:rPr/>
        <w:t>这次你要回的是你自己的母校，这里与你朝夕相处的不仅有你的学生，还有你曾经的老师们，一定要向他们虚心学习，并耐心而尽责的把知识输送给孩子们……”</w:t>
      </w:r>
      <w:r>
        <w:rPr/>
        <w:t>;</w:t>
      </w:r>
      <w:r>
        <w:rPr/>
        <w:t>我曾经的班主任石老师也语重心长的对我说：“全国的教育烟台是数得着的优秀地区，我们莱阳在烟台教育中一直名列前茅，而我们学校，几乎年年高考上线率都名列莱阳第一”。听后，我打心眼里高兴，为自己母校骄人的成绩而倍感自豪，也为自己能在这样的学校工作而骄傲。兴奋之余，我感到了一种责任感的压力――我将为这种自豪付出什么</w:t>
      </w:r>
      <w:r>
        <w:rPr/>
        <w:t>?</w:t>
      </w:r>
      <w:r>
        <w:rPr/>
        <w:t>我应该怎么付出才对得起这份自豪</w:t>
      </w:r>
      <w:r>
        <w:rPr/>
        <w:t>?</w:t>
      </w:r>
      <w:r>
        <w:rPr/>
        <w:t>在这种压力下，我甚至犹豫过：从课桌到办公桌，从听老师讲课到我给学生讲课，这角色的换位，将会把我的生活道路引向何方呢</w:t>
      </w:r>
      <w:r>
        <w:rPr/>
        <w:t>?</w:t>
      </w:r>
    </w:p>
    <w:p>
      <w:pPr>
        <w:pStyle w:val="Normal"/>
        <w:rPr/>
      </w:pPr>
      <w:r>
        <w:rPr/>
        <w:t>当我面对着</w:t>
      </w:r>
      <w:r>
        <w:rPr/>
        <w:t>__</w:t>
      </w:r>
      <w:r>
        <w:rPr/>
        <w:t>多双年轻的渴求知识的眼睛，看着那些信赖的眼神，经历了站在那小小的讲台前的日日月月，我知道该为这自豪付出什么了</w:t>
      </w:r>
      <w:r>
        <w:rPr/>
        <w:t>;</w:t>
      </w:r>
      <w:r>
        <w:rPr/>
        <w:t>看到校宣传栏上那一级又一级学生的名字，我终于明白自身素质的高低不但直接影响到现在的教学成绩，也会影响到学校的声望，也直接影响到祖国教育大业，因为我也是这教育大业的一部分，尽管是微乎其微的一小部分，但却是无比神圣与光荣的</w:t>
      </w:r>
      <w:r>
        <w:rPr/>
        <w:t>!</w:t>
      </w:r>
      <w:r>
        <w:rPr/>
        <w:t>于是我跟在老教师的身后，听他们讲课，看他们的备课笔记，仔细研究教材，看各种教学刊物，努力让教学工作变成一项美妙的交流，让每一位听课的学生都觉得每一节课都是美的享受。</w:t>
      </w:r>
    </w:p>
    <w:p>
      <w:pPr>
        <w:pStyle w:val="Normal"/>
        <w:rPr/>
      </w:pPr>
      <w:r>
        <w:rPr/>
        <w:t>作为一名信息技术教师，面对那么多坐在电脑前好奇好动的学生，为了把课堂教学和上机操作结合起来，让学生既能学好理论又能做好实验，备课时我精备细备，解疑时总是面带微笑、语气温和。我常常自问：“我的教学言行得体吗</w:t>
      </w:r>
      <w:r>
        <w:rPr/>
        <w:t>?</w:t>
      </w:r>
      <w:r>
        <w:rPr/>
        <w:t>我的授课学生能接受吗</w:t>
      </w:r>
      <w:r>
        <w:rPr/>
        <w:t>?”</w:t>
      </w:r>
    </w:p>
    <w:p>
      <w:pPr>
        <w:pStyle w:val="Normal"/>
        <w:rPr/>
      </w:pPr>
      <w:r>
        <w:rPr/>
        <w:t>晨光与夕阳交替中，我迎来了一个又一个平凡而又紧张的日子</w:t>
      </w:r>
      <w:r>
        <w:rPr/>
        <w:t>;</w:t>
      </w:r>
      <w:r>
        <w:rPr/>
        <w:t>在这平凡的岗位上，我踏踏实实地工作着，用过的教材一本又一本，翻阅的资料一篇又一篇，送走的学生一批又一批，虽然我所做的这一切看似平淡，又是那么微不足道，但我却非常珍惜这种经历。我明白，高楼是在平地上一砖一瓦垒起来的，宏伟蓝图是在一笔一划中开创的，只有平凡工作做好了，我的自豪才不会成为一纸空谈，我的人生才能在平凡中成为一种永恒</w:t>
      </w:r>
      <w:r>
        <w:rPr/>
        <w:t>!</w:t>
      </w:r>
    </w:p>
    <w:p>
      <w:pPr>
        <w:pStyle w:val="Normal"/>
        <w:rPr/>
      </w:pPr>
      <w:r>
        <w:rPr/>
        <w:t>然而真正的现实，却远不是明白一个道理、下一个决心那般简单，生活就是一块试金石，年复一年，日复一日，当一切成为了一种模式时，我有时候感到了厌倦……特别是看到我的同学，发展好的已经开上了自己的小车，听他们诉说自己创业的喜悲，我一时有过别样的向往，产生过对本职工作的迷茫。这时，一个有着几十年教龄的老教师给了上了重要的一课，他说：“教学工作确实平凡，但是哪一件平凡的工作不要人干呢</w:t>
      </w:r>
      <w:r>
        <w:rPr/>
        <w:t>?</w:t>
      </w:r>
      <w:r>
        <w:rPr/>
        <w:t>只要你努力，能把手头上这份平凡的教学工作做好，同样会有收获，能于平凡中收获，那才是真正的不简单啊</w:t>
      </w:r>
      <w:r>
        <w:rPr/>
        <w:t>!”</w:t>
      </w:r>
      <w:r>
        <w:rPr/>
        <w:t>想着他从家到学校，从教室到办公室，任劳任怨，兢兢业业，一教就是几十年，每每提起他的学生，总是眉飞色舞，如数家珍，这确是一种平凡，而这种平凡又是多么不平凡啊</w:t>
      </w:r>
      <w:r>
        <w:rPr/>
        <w:t>!</w:t>
      </w:r>
      <w:r>
        <w:rPr/>
        <w:t>我不禁对他肃然起敬，同时也暗自惭愧。我对自己说：就让我也从教学这种平凡的工作做起吧</w:t>
      </w:r>
      <w:r>
        <w:rPr/>
        <w:t>!</w:t>
      </w:r>
    </w:p>
    <w:p>
      <w:pPr>
        <w:pStyle w:val="Normal"/>
        <w:rPr/>
      </w:pPr>
      <w:r>
        <w:rPr/>
        <w:t>有段时间，我带课外小组，这些学生个个是计算机的小能手，而且各有所专，有的是参加奥林匹克竞赛的，有的是参加电子作品赛的，有擅长编程的，有喜欢做网页的，有喜欢绘画的，还有喜欢动画的……而我不过是一个</w:t>
      </w:r>
      <w:r>
        <w:rPr/>
        <w:t>__</w:t>
      </w:r>
      <w:r>
        <w:rPr/>
        <w:t>年毕业的计算机应用专科，在专业技术发展如此迅速的今天，上学时学的东西还没用多少就被淘汰了。在诸多新语言新工具软件前，我跟学生差不多是同一水平的，而且所带课外小组的学生们每人只攻一个方向，我作为辅导教师却要为了指导而必须样样掌握。那时压力真是非常大，夜里常常要学到半夜。即便如此，也总感觉时间不够用，也总是诚惶诚恐，生怕误了学生。记得某周日，一个课外小组的学生问我如何在程序中实现对闰年闰月的判断，我流利地如课堂回答问题般告诉了那个学生，学生满意地开始低头在计算机上演练，我正为回答正确松了一口气时，又一个学生站了起来，拿着密密麻麻写满问题的本子向我请教……，据我后来了解，这位同学非常喜欢计算机，可是其他成绩有些糟糕，我们当初组织课外小组时，只从班级前十名中的学生中挑选，这名同学自然没有入选，这次是趁休息，偷偷溜到我们机房来的。我看着他那一本子的问题，看着他祈求的目光，突然之间有些心痛：做一名合格的人民教师，是多么不易</w:t>
      </w:r>
      <w:r>
        <w:rPr/>
        <w:t>!</w:t>
      </w:r>
      <w:r>
        <w:rPr/>
        <w:t>一般来说，为了出成绩，我们要挑好学生，可是有些学有专长的学生，他们有兴趣，甚至狂热地喜欢这个专业，可是我们能给他们提供多少机会呢</w:t>
      </w:r>
      <w:r>
        <w:rPr/>
        <w:t>?</w:t>
      </w:r>
      <w:r>
        <w:rPr/>
        <w:t>一个合格的人民教师，不仅需要过硬的学识，也还要有过硬的师德呀。从此，我对人生的定位有了坚定的信念：立足本岗，充分挖掘每个学生的兴趣特长，发现他们的闪光点，给每个学生创造机遇，用我的青春之躯为教育事业添光增彩，这样才能做一名优秀的人民教师。</w:t>
      </w:r>
    </w:p>
    <w:p>
      <w:pPr>
        <w:pStyle w:val="Normal"/>
        <w:rPr/>
      </w:pPr>
      <w:r>
        <w:rPr/>
        <w:t>还记得一次同学聚会，说起我的工作，其中有一个同学，他的父亲开网络公司同时又搞计算机培训，这个同学对我的境况很是不屑：每天除了备课就是上课，天天在些孩子之间穷乐呵，每个月那么千八百元的进账，没出息</w:t>
      </w:r>
      <w:r>
        <w:rPr/>
        <w:t>!</w:t>
      </w:r>
      <w:r>
        <w:rPr/>
        <w:t>最后还不无同情的劝我到他父亲那里去干。我平心静气地告诉他，“我所做的事情虽平凡，却能得到等同于学生父母的幸福，也是小中描大的一幅蓝图。就算我整天是为别人在做嫁衣，但嫁出的是知识的喜悦，娶进的是国家的财富。就连你爸的电脑公司不也是在我们的帮助支持下运作的么</w:t>
      </w:r>
      <w:r>
        <w:rPr/>
        <w:t>?</w:t>
      </w:r>
      <w:r>
        <w:rPr/>
        <w:t>我的侃侃而谈，令大家都瞪大了双眼，我为他们对教育事业有了新的认识而高兴，我为自己能作这样的讲演而自豪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问渠哪得清如许，为有源头活水来”，改革是一切事业充满生机与活力的“源头活水”，而且取之不尽、用之不竭。我国加入世贸之后，调整了教育方向，进行新课改革，实行素质教育，使众多学生学有所长。看到原野上丰收的庄稼，山坡上肥壮的牛羊，果树上累累的硕果，普通百姓的一张张笑脸，我感到由衷的喜悦和自豪，因为这一切无不与我们的教育事业有关。难怪老百姓都说，“现在不管做什么一定要让孩子上学，一定要让孩子学点东西。”从老百姓的话语里，我看到了教育事业希望和未来，看到了祖国繁荣富强的前景，体验到了一名人民教师的光荣与自豪。我庆幸自己赶上了改革开放的好时光，我庆幸能把自己的青春年华奉献给党和人民的教育事业，我庆幸自己有幸能博得“人民教师”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何时，我都要自豪地说：“我自豪，我是一名光荣的人民教师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