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的导游词大全"/>
      <w:r>
        <w:rPr/>
        <w:t>介绍甘肃的导游词大全</w:t>
      </w:r>
      <w:bookmarkEnd w:id="0"/>
    </w:p>
    <w:p>
      <w:pPr>
        <w:pStyle w:val="Normal"/>
        <w:rPr/>
      </w:pPr>
      <w:r>
        <w:rPr/>
        <w:t>兰州，这是个美丽的地方，这里最美的景物就是闻名中外的黄河风景线，那里一年四季都景色怡人。</w:t>
      </w:r>
    </w:p>
    <w:p>
      <w:pPr>
        <w:pStyle w:val="Normal"/>
        <w:rPr/>
      </w:pPr>
      <w:r>
        <w:rPr/>
        <w:t>春天到了，柳树发芽了，燕子站在树梢上叽叽喳喳地叫个不停，春风轻轻地吹着，小朋友们拿着风筝来放，顿时天空被花花绿绿的风筝掩盖着，像一块五颜六色的花布映在了天空中，黄河缓缓地流着、看着两岸的小朋友们放风筝。夏姑娘来了，她来时带了一盒水彩笔，把大地染成了五颜六色的。小树换上了绿衣，轻风一吹树叶“沙沙沙”地叫了几声。</w:t>
      </w:r>
    </w:p>
    <w:p>
      <w:pPr>
        <w:pStyle w:val="Normal"/>
        <w:rPr/>
      </w:pPr>
      <w:r>
        <w:rPr/>
        <w:t>夏姑娘把鲜花打扮成了一位爱撒娇的小女孩，小朋友们一边吃雪糕一边看着黄河母亲那和颜悦色的笑脸，小鸟天天演唱着富有生机的夏之歌。</w:t>
      </w:r>
    </w:p>
    <w:p>
      <w:pPr>
        <w:pStyle w:val="Normal"/>
        <w:rPr/>
      </w:pPr>
      <w:r>
        <w:rPr/>
        <w:t>秋天到了，金色的蜡笔染给了整个世界，柳树的叶子变黄了。早晨，老爷爷拎着鸟笼子去滨河路上晨练，爷爷奶奶做着操，鸟笼里的小鸟为他们打着节拍。燕子飞走了，在飞走的时候不停地叫着，仿佛在说：“小朋友们，明年春天我们一定会再回来陪你们玩的。”</w:t>
      </w:r>
    </w:p>
    <w:p>
      <w:pPr>
        <w:pStyle w:val="Normal"/>
        <w:rPr/>
      </w:pPr>
      <w:r>
        <w:rPr/>
        <w:t>冬爷爷来了，寒冷的西北风呼…呼…呼地吹着，有时冬爷爷不小心往人间撒了点盐，人间顿时变成了银白色，房子上、树梢上……小朋友有的打雪仗，有的堆雪人，有的……孩子们的笑声响彻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大家讲了我家乡的一年四季，你们肯定对我的家乡稍有了解，等到有时间，请你们我的家乡来细细观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