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工作总结"/>
      <w:r>
        <w:rPr/>
        <w:t>个人述职述廉工作总结</w:t>
      </w:r>
      <w:bookmarkEnd w:id="0"/>
    </w:p>
    <w:p>
      <w:pPr>
        <w:pStyle w:val="Normal"/>
        <w:rPr/>
      </w:pPr>
      <w:r>
        <w:rPr/>
        <w:t>20xx</w:t>
      </w:r>
      <w:r>
        <w:rPr/>
        <w:t>年已过去，在这一年中，本人认真学习贯彻党的十七大和十七届五中、六中全会精神，严格要求自己，强化党性修养，积极投入到地区工商行政管理事业发展中，现将学习、工作、廉政情况报告如下：</w:t>
      </w:r>
    </w:p>
    <w:p>
      <w:pPr>
        <w:pStyle w:val="Normal"/>
        <w:rPr/>
      </w:pPr>
      <w:r>
        <w:rPr/>
        <w:t>一、强化学习意识，不断提高自身能力</w:t>
      </w:r>
    </w:p>
    <w:p>
      <w:pPr>
        <w:pStyle w:val="Normal"/>
        <w:rPr/>
      </w:pPr>
      <w:r>
        <w:rPr/>
        <w:t>对学习历来高度重视，不敢有丝毫的懈怠之心，始终把加强学习，作为增强党性修养、提高自身素质的有效途径，牢固树立“研究型”学习的理念，不断用政治理论和科学发展的思想体系来充实武装自己，自觉抵制和克服各种消极腐败现象，努力做到勤于学习，科学学习，不断提高理论素养和业务技能。一是把政治理论学习放在首位。认真组织参加中心组学习，重点学习党的十七届五中、六中全会精神、胡锦涛在纪念中国共产党成立</w:t>
      </w:r>
      <w:r>
        <w:rPr/>
        <w:t>90</w:t>
      </w:r>
      <w:r>
        <w:rPr/>
        <w:t>周年大会上的讲话和自治区党委七届九次、十次全委会议精神、自治区第八次党代会主要精神等内容，切实增强对上级党委、领导提出的各项方针、政策、理念的理解和把握。《中国共产党历史》</w:t>
      </w:r>
      <w:r>
        <w:rPr/>
        <w:t>(</w:t>
      </w:r>
      <w:r>
        <w:rPr/>
        <w:t>第二卷</w:t>
      </w:r>
      <w:r>
        <w:rPr/>
        <w:t>)</w:t>
      </w:r>
      <w:r>
        <w:rPr/>
        <w:t>出版后，我挤出时间认真进行了学习，对党走过的艰辛历程有了更深的认识，党性意识到进一步提高，同时结合自己学习的体会，给系统县</w:t>
      </w:r>
      <w:r>
        <w:rPr/>
        <w:t>(</w:t>
      </w:r>
      <w:r>
        <w:rPr/>
        <w:t>市</w:t>
      </w:r>
      <w:r>
        <w:rPr/>
        <w:t>)</w:t>
      </w:r>
      <w:r>
        <w:rPr/>
        <w:t>局主要领导和机关全体党员干部上了一堂党课。二是坚持学习内容的全面性。在抓好理论学习的同时，进一步加强法律法规以及与工商工作相关联的社</w:t>
      </w:r>
    </w:p>
    <w:p>
      <w:pPr>
        <w:pStyle w:val="Normal"/>
        <w:rPr/>
      </w:pPr>
      <w:r>
        <w:rPr/>
        <w:t>会主义市场经济、管理科学、计算机信息化等方面知识的学习，不断扩大知识层面，优化知识结构。三是注重理论联系实际。把学习与思考、学习与研究工作紧密结合起来，不断思考、总结工作中的经验和不足，研究解决问题的方法，注重总结、归纳、提高，把学习体会和成果转化为谋划工作的思路，推进工作的措施，驾驭全局的本领，增强指导工作的针对性。</w:t>
      </w:r>
    </w:p>
    <w:p>
      <w:pPr>
        <w:pStyle w:val="Normal"/>
        <w:rPr/>
      </w:pPr>
      <w:r>
        <w:rPr/>
        <w:t>二、科学谋划全局工作，确保各项目标顺利完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领导班子和队伍建设，提升执行力和凝聚力。一是注重发挥班子的整体合力与班子成员的表率作用，营造风清气正的良好氛围。以民主集中制原则为基础，从工商行政管理事业发展的角度出发，把建好具有较强凝聚力、战斗力和公信力的班子，作为工作开展的关键。建立完善班子沟通机制。认真落实周例会制度，对重大问题，均能按照党组集体议事规则和机制，集体讨论、民主决策，使班子成员心往一处想、劲往一处使，相互尊重、相互支持、相互提醒、相互监督，凝聚集体的智慧和力量，形成和巩固了班子整体团结务实、协作共事的良好风气。二是注重加强基层县</w:t>
      </w:r>
      <w:r>
        <w:rPr/>
        <w:t>(</w:t>
      </w:r>
      <w:r>
        <w:rPr/>
        <w:t>市</w:t>
      </w:r>
      <w:r>
        <w:rPr/>
        <w:t>)</w:t>
      </w:r>
      <w:r>
        <w:rPr/>
        <w:t>局班子建设，审慎调整基层班子，抓好领导干部的日常教育和管理，形成了团结向上、拼搏进取的工作氛围，发挥好县</w:t>
      </w:r>
      <w:r>
        <w:rPr/>
        <w:t>(</w:t>
      </w:r>
      <w:r>
        <w:rPr/>
        <w:t>市</w:t>
      </w:r>
      <w:r>
        <w:rPr/>
        <w:t>)</w:t>
      </w:r>
      <w:r>
        <w:rPr/>
        <w:t>局党组作用，充分依靠基层领导干部，信任群众，努力激发干部的工作激情和向上活力。三是严格落实“一线工作法”。从了解基层情况，发现基层问题，解决基层困难出发，深入基层指导调研。在以人为本，全心谋事的理念倡导下，注重从人文关怀和无障碍沟通机制入手，与基层普通干部交心畅谈，全面真实掌握干部心声，切实解决干部实际困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人性化管理为基础，强化干部队伍建设。一是抓思想政治教育，促进各项工作扎实完成。以解决好干部的理念问题为抓手，倡导干部认真思考结合本职工作和目标任务，应该为跨越式发展、长治久安做什么</w:t>
      </w:r>
      <w:r>
        <w:rPr/>
        <w:t>?</w:t>
      </w:r>
      <w:r>
        <w:rPr/>
        <w:t>怎么做</w:t>
      </w:r>
      <w:r>
        <w:rPr/>
        <w:t>?</w:t>
      </w:r>
      <w:r>
        <w:rPr/>
        <w:t>怎样结合</w:t>
      </w:r>
      <w:r>
        <w:rPr/>
        <w:t>XX</w:t>
      </w:r>
      <w:r>
        <w:rPr/>
        <w:t>实际，把握重点，突出特色，从工商职能出发，强化服务跨越式发展理念，提升了干部的认识，推动了工作的执行。二是注重队伍管理的导向作用。始终坚持以人为本的理念，注重以激励机制引导干部，以作风建设教育干部，通过春风化雨、润物无声的方式，经过不断的积淀和熏陶，在潜移默化中影响干部的思维方式和处事原则，形成想事、谋事、干事的良好氛围。三是倡导和践行公开、公平、公正的选人用人导向，不让老实人吃亏。注重从政治素质、工作实绩和群众公认等多方面客观、辩证地评价和衡量干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行政效能建设，提高行政效率。按照地区机关作风效能建设年工作的要求，加强对效能建设工作的组织领导，成立机构，制定工作方案，将效能建设工作纳入年度重要工作目标责任范畴一并量化考核。开展行政效能明察暗访，带领机关科室负责人，随机抽查，事先不打招呼，重点对县</w:t>
      </w:r>
      <w:r>
        <w:rPr/>
        <w:t>(</w:t>
      </w:r>
      <w:r>
        <w:rPr/>
        <w:t>市</w:t>
      </w:r>
      <w:r>
        <w:rPr/>
        <w:t>)</w:t>
      </w:r>
      <w:r>
        <w:rPr/>
        <w:t>局流通环节食品安全监管、执法办案、年检验照、着装风纪等情况进行明察暗访，对于发现的问题要求各局及时纠正。建立完善干部绩效考核办法，组织修订《地区工商系统绩效考核工作办法</w:t>
      </w:r>
      <w:r>
        <w:rPr/>
        <w:t>(</w:t>
      </w:r>
      <w:r>
        <w:rPr/>
        <w:t>试行</w:t>
      </w:r>
      <w:r>
        <w:rPr/>
        <w:t>)</w:t>
      </w:r>
      <w:r>
        <w:rPr/>
        <w:t>》、《地区工商局机关科室绩效考核工作办法</w:t>
      </w:r>
      <w:r>
        <w:rPr/>
        <w:t>(</w:t>
      </w:r>
      <w:r>
        <w:rPr/>
        <w:t>试行</w:t>
      </w:r>
      <w:r>
        <w:rPr/>
        <w:t>)</w:t>
      </w:r>
      <w:r>
        <w:rPr/>
        <w:t>》，起草《地区工商局督查工作办法》等制度，形成月初安排、月末总结、季度评价的行政效能考评机制，确保各项工作效能提升、任务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精神文明建设，巩固文明建设成果。全国精神文明单位是地区工商系统的一面大旗，对于引领地区系统文明风尚具有良好推进作用，我高度重视第三届全国精神文明创建工作，亲自部署、安排文明建设各项工作，细化文明细胞工程建设，在</w:t>
      </w:r>
      <w:r>
        <w:rPr/>
        <w:t>2005</w:t>
      </w:r>
      <w:r>
        <w:rPr/>
        <w:t>、</w:t>
      </w:r>
      <w:r>
        <w:rPr/>
        <w:t>2009</w:t>
      </w:r>
      <w:r>
        <w:rPr/>
        <w:t>年连续两届创建为“全国文明单位”的基础上，认真做好第三届“全国文明单位”复验工作，目前，地区工商局第三届“全国文明单位”复验已公示完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开展创先争优活动，引导学习先进、赶超先进的良好氛围。及时部署了地区系统“为民服务创先争优活动”，召开动员大会，丰富活动载体，并进一步细化先进党组织“五个好”和优秀共产党员“五带头”的要求和标准，广泛开展岗位能手评比活动，保证了创先争优各阶段工作目标、党组织和党员承诺践诺、领导点评等任务落到实处。积极践行承诺，带头深入社区和扶贫点开展慰问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工作督导，确保工作目标有序推进。年初工作目标确定后，及时带领相关科室负责人对重点工作、阶段性工作目标加强督导，落实目标责任人，通过督办、工作汇报会等形式促进目标落实。</w:t>
      </w:r>
    </w:p>
    <w:p>
      <w:pPr>
        <w:pStyle w:val="Normal"/>
        <w:rPr/>
      </w:pPr>
      <w:r>
        <w:rPr/>
        <w:t>三、以身作则，认真落实党风廉政建设责任制</w:t>
      </w:r>
    </w:p>
    <w:p>
      <w:pPr>
        <w:pStyle w:val="Normal"/>
        <w:rPr/>
      </w:pPr>
      <w:r>
        <w:rPr/>
        <w:t>㈠强化制度监督，进一步抓好党风廉政建设。高度重视党风廉政工作，认真落实党风廉政建设第一责任人的职责，将党风廉</w:t>
      </w:r>
    </w:p>
    <w:p>
      <w:pPr>
        <w:pStyle w:val="Normal"/>
        <w:rPr/>
      </w:pPr>
      <w:r>
        <w:rPr/>
        <w:t>政建设纳入全年的总体工作规划，与政治建设、队伍建设、业务工作一起部署、一起落实、一起检查、一起考核。一是多种形式开展教育。坚持正面教育的同时，开展多种形式的警示教育。二是继续推进廉政风险防范管理工作机制，对重点风险环节岗位人员开展重点监督防范，按期进行风险自查汇报和监督谈话，集中上廉政课，对系统各局党政“一把手”和机关科长集中进行了廉洁从政再教育。三是推动反腐倡廉任务落实。开展领导干部学习贯彻《廉政准则》专项检查。在地、县</w:t>
      </w:r>
      <w:r>
        <w:rPr/>
        <w:t>(</w:t>
      </w:r>
      <w:r>
        <w:rPr/>
        <w:t>市</w:t>
      </w:r>
      <w:r>
        <w:rPr/>
        <w:t>)</w:t>
      </w:r>
      <w:r>
        <w:rPr/>
        <w:t>两级工商局领导班子及成员中进行自查自纠，对自查的问题和征求到的意见、建议进行整改</w:t>
      </w:r>
      <w:r>
        <w:rPr/>
        <w:t>;</w:t>
      </w:r>
      <w:r>
        <w:rPr/>
        <w:t>开展专项监督检查。四是加强信访举报工作。对于群众信访做到即接即查，限时办结，追溯结果，及时纠正办事、服务以及执法监管中发现的问题，对于调查属实存在问题的，由责任单位追究问责和整改落实，涉及干部自身责任问题的与绩效考核挂钩。全年地区工商局直接受理的</w:t>
      </w:r>
      <w:r>
        <w:rPr/>
        <w:t>8</w:t>
      </w:r>
      <w:r>
        <w:rPr/>
        <w:t>件信访举报投诉事项全部在规定时限内调查办结，共问责处理</w:t>
      </w:r>
      <w:r>
        <w:rPr/>
        <w:t>5</w:t>
      </w:r>
      <w:r>
        <w:rPr/>
        <w:t>个工商所</w:t>
      </w:r>
      <w:r>
        <w:rPr/>
        <w:t>(</w:t>
      </w:r>
      <w:r>
        <w:rPr/>
        <w:t>科</w:t>
      </w:r>
      <w:r>
        <w:rPr/>
        <w:t>)</w:t>
      </w:r>
      <w:r>
        <w:rPr/>
        <w:t>和</w:t>
      </w:r>
      <w:r>
        <w:rPr/>
        <w:t>14</w:t>
      </w:r>
      <w:r>
        <w:rPr/>
        <w:t>人。</w:t>
      </w:r>
    </w:p>
    <w:p>
      <w:pPr>
        <w:pStyle w:val="Normal"/>
        <w:rPr/>
      </w:pPr>
      <w:r>
        <w:rPr/>
        <w:t>㈡抓好个人廉政建设。</w:t>
      </w:r>
      <w:r>
        <w:rPr/>
        <w:t>2011</w:t>
      </w:r>
      <w:r>
        <w:rPr/>
        <w:t>年，我能够严格遵守党员领导干部廉洁自律的有关规定，并带领党组一班人，齐抓共管，努力建设清政廉洁的干部队伍。一是正确行使手中的权力。牢固树立“淡化权利、强化服务、强化责任”理念，正确处理人与人之间的关系，时刻严格要求自己，不做有违廉政纪律的事。在履行自己的岗位职责时，始终站在从对事业高度负责的角度上去谋事、做事，依法依规依程序办理，公开公平公正地处理事务，不搞个人说了算，自觉接受班子成员和群众监督。二是做廉洁自律的带头人。作为党组书记，我深知自己的一言一行都会对干部们产生导向性作用。所以，要求别人做到的，自己首先做到，要求别人不做的，自己首先不做。从点滴小事做起，在工作中坚持艰苦奋斗、勤俭节约，反对铺张浪费，坚持求真务实，反对弄虚作假，做一个廉洁从俭的带头人。三是以对干部负责的精神，做好党风廉政建设工作。不让干部犯错误，就是对干部的最大负责。所以，我始终不遗余力地通过思想教育、机制制约等方式，来强化党风廉政建设，尽可能地不给干部犯错误的机会和环境，一年来地区系统没有一名干部因违纪受到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将依法行政作为系统廉洁从政的重要内容来抓。工商部门作为行政执法部门预防腐败最基本、最有效的手段就是依法行政，在地区年初工作会议和基层调研活动中，我多次强调和教育广大执法干部要正确认识手中的执法权，将党和国家赋予我们的权利用在为人民群众谋利益、用在维护市场经营秩序上。在日常工作中，我注重抓制度建设和制度的落实，用制度管人、用制度管事，推进了地区系统依法行政工作，有力保障了干部队伍不出现廉政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自己虽然做了一些工作，取得了一些成绩，但也存在一些不足，如基层调查研究还不够深入，日常学习抓得不紧，自身及干部素质还有待进一步提高，等等。在今后的学习、工作、生活中，我将以更高的标准要求自己、带好队伍、干好工作，让组织放心，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