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金婚庆典致辞范文"/>
      <w:r>
        <w:rPr/>
        <w:t>最新金婚庆典致辞范文</w:t>
      </w:r>
      <w:bookmarkEnd w:id="0"/>
    </w:p>
    <w:p>
      <w:pPr>
        <w:pStyle w:val="Normal"/>
        <w:rPr/>
      </w:pPr>
      <w:r>
        <w:rPr/>
        <w:t>敬爱的爸爸、亲爱的妈妈：</w:t>
      </w:r>
    </w:p>
    <w:p>
      <w:pPr>
        <w:pStyle w:val="Normal"/>
        <w:rPr/>
      </w:pPr>
      <w:r>
        <w:rPr/>
        <w:t>各位亲友，你们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是我们子女终生难忘的一天，因为我们在这阳光明媚的正月二十八，为父母隆重举办金婚庆典，以表达我们子女对父母亲的深深谢意。我代表姐弟、儿媳、姐夫对各位亲朋好友的光临表示衷心的感谢</w:t>
      </w:r>
      <w:r>
        <w:rPr/>
        <w:t>!</w:t>
      </w:r>
    </w:p>
    <w:p>
      <w:pPr>
        <w:pStyle w:val="Normal"/>
        <w:rPr/>
      </w:pPr>
      <w:r>
        <w:rPr/>
        <w:t>今天，我们为父母举办金婚庆典，是因为母亲已患病十一年之多，走到和父亲结婚</w:t>
      </w:r>
      <w:r>
        <w:rPr/>
        <w:t>50</w:t>
      </w:r>
      <w:r>
        <w:rPr/>
        <w:t>年的时间很不容易。在母亲患病期间，离不开郑大夫的精心治疗，离不开亲友的鼓励和关心，更离不开我敬爱的爸爸对我亲爱的妈妈的精心照顾，当然，也离不开我们子女的孝顺。尽管这样，作为子女的我们，因为工作的繁忙，时常回不了家，不在父母身边，更不要说是给父母做一顿饭，是我们的父亲对母亲的不弃不舍，寸步不离，无微不至的关心和照顾，才能有今天子女们为父母尽一点微薄的孝心。爸爸，您辛苦了</w:t>
      </w:r>
      <w:r>
        <w:rPr/>
        <w:t>!</w:t>
      </w:r>
    </w:p>
    <w:p>
      <w:pPr>
        <w:pStyle w:val="Normal"/>
        <w:rPr/>
      </w:pPr>
      <w:r>
        <w:rPr/>
        <w:t>在父母亲走过的这五十年的风风雨雨中，父亲给了我们学习的榜样，让我们感悟到，做一个丈夫和父亲的神圣责任，更体会到，做一个妻子和母亲的伟大慈爱。在这里，我要再次代表兄弟姐妹们对爸爸妈妈说</w:t>
      </w:r>
      <w:r>
        <w:rPr/>
        <w:t>:</w:t>
      </w:r>
      <w:r>
        <w:rPr/>
        <w:t>爸爸、妈妈，您二位老人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家再次感谢诸位亲朋好友，百忙之中来参加我父母的金婚庆典，略备薄酒、淡菜，请大家吃好、喝好</w:t>
      </w:r>
      <w:r>
        <w:rPr/>
        <w:t>!</w:t>
      </w:r>
      <w:r>
        <w:rPr/>
        <w:t>并祝愿所有的亲朋好友身体健康、阖家欢乐、幸福到永远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