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木雕的少年反思回顾"/>
      <w:r>
        <w:rPr/>
        <w:t>卖木雕的少年反思回顾</w:t>
      </w:r>
      <w:bookmarkEnd w:id="0"/>
    </w:p>
    <w:p>
      <w:pPr>
        <w:pStyle w:val="Normal"/>
        <w:rPr/>
      </w:pPr>
      <w:r>
        <w:rPr/>
        <w:t>培养语感也是语文课堂教学的一个重要的任务。本文的人物语言描写很多，这些语言不仅丰富，更重要是在这些语言描写中蕴含了少年的美好品质。因此在教学中，每个教学过程都体现了“以读促问，以问导读，以读导悟，以悟促读”的教学策略。</w:t>
      </w:r>
    </w:p>
    <w:p>
      <w:pPr>
        <w:pStyle w:val="Normal"/>
        <w:rPr/>
      </w:pPr>
      <w:r>
        <w:rPr/>
        <w:t>在读的训练中，我不仅充分让学生朗读，还让学生转换角色去读，切身体会课文人物的思想感情。读出自己的理解、读出自己独特的体验、读出语感，也是我在这节课上所要追求的。在学完送木雕部分，配乐、分角色朗读调动了学生的积极性，学生在读中感受到了非洲少年的朴实、善良，感受到了非洲人民对中国人民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在学生的习作中经常会出现“重点不突出，条理不清”等不足现象，究其原因，主要还是学生缺少作文表达的技巧。小学生写的作文，一般是记事写人、写景状物等，写这类文章的关键是让学生掌握写这类文章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