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中的英语自我介绍"/>
      <w:r>
        <w:rPr/>
        <w:t>面试中的英语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,ladiesandgentlemen!Itisreallymyhonortohavethisopportunityforaninterview.IhopeIcanmakeagoodperformancetoday.I'mconfidentthatIcansucceed.NowIwillintroducemyselfbriefly.Iam26yearsold,borninShandongprovince.IgraduatedfromQingdaoUniversity.Mymajoriselectronics.AndIgotmybachelordegreeaftermygraduationintheyearof2003.Ispentmostofmytimeonstudy,andI’vepassedCET-6duringmyuniversity.AndI’veacquiredbasicknowledgeofmymajor.ItismylongcherisheddreamtobeanengineerandIameagertogetanopportunitytofullyplaymyabil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