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日志总结"/>
      <w:r>
        <w:rPr/>
        <w:t>工地实习日志总结</w:t>
      </w:r>
      <w:bookmarkEnd w:id="0"/>
    </w:p>
    <w:p>
      <w:pPr>
        <w:pStyle w:val="Normal"/>
        <w:rPr/>
      </w:pPr>
      <w:r>
        <w:rPr/>
        <w:t>今天引起我注意的是露出楼面一个个长约</w:t>
      </w:r>
      <w:r>
        <w:rPr/>
        <w:t>80</w:t>
      </w:r>
      <w:r>
        <w:rPr/>
        <w:t>工分的钢筋网，很明显是柱内配筋。以前只是学过配箍筋腹筋弯筋，可是从来没有想过他们之间会是怎么联结的。今天才知道是用一跟跟的钢丝固定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好看到一个人拿着钢丝过来捆扎。之间他拿一把长约</w:t>
      </w:r>
      <w:r>
        <w:rPr/>
        <w:t>30</w:t>
      </w:r>
      <w:r>
        <w:rPr/>
        <w:t>公分的钢丝，对折后放在两根钢筋的连接处，用手中的自制小工具</w:t>
      </w:r>
      <w:r>
        <w:rPr/>
        <w:t>(</w:t>
      </w:r>
      <w:r>
        <w:rPr/>
        <w:t>好象是用</w:t>
      </w:r>
      <w:r>
        <w:rPr/>
        <w:t>φ6</w:t>
      </w:r>
      <w:r>
        <w:rPr/>
        <w:t>的钢筋镊制而成</w:t>
      </w:r>
      <w:r>
        <w:rPr/>
        <w:t>)</w:t>
      </w:r>
      <w:r>
        <w:rPr/>
        <w:t>眨眼工夫，已经扎了十几处了。别看这不起眼的小工具，比用钳子拧不知道要快多少倍了。一个趁手的工具，可以提高效率，我发现工地好多自制的工具，用起来舒服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