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九江日语导游词"/>
      <w:r>
        <w:rPr/>
        <w:t>2023</w:t>
      </w:r>
      <w:r>
        <w:rPr/>
        <w:t>九江日语导游词</w:t>
      </w:r>
      <w:bookmarkEnd w:id="0"/>
    </w:p>
    <w:p>
      <w:pPr>
        <w:pStyle w:val="Normal"/>
        <w:rPr/>
      </w:pPr>
      <w:r>
        <w:rPr/>
        <w:t>皆さん、こんにちは。</w:t>
      </w:r>
    </w:p>
    <w:p>
      <w:pPr>
        <w:pStyle w:val="Normal"/>
        <w:rPr/>
      </w:pPr>
      <w:r>
        <w:rPr/>
        <w:t>九江市は江西の北の辺境にあり、揚子江の中で南岸、廬山の北の麓、東浜の興隆湖にあります。歴史の古い美しい都市です。総面積は約</w:t>
      </w:r>
      <w:r>
        <w:rPr/>
        <w:t>1823</w:t>
      </w:r>
      <w:r>
        <w:rPr/>
        <w:t>平方キロメートルです。市</w:t>
      </w:r>
      <w:r>
        <w:rPr/>
        <w:t>9</w:t>
      </w:r>
      <w:r>
        <w:rPr/>
        <w:t>県を管轄し、市区人口は約</w:t>
      </w:r>
      <w:r>
        <w:rPr/>
        <w:t>36</w:t>
      </w:r>
      <w:r>
        <w:rPr/>
        <w:t>万人である。</w:t>
      </w:r>
    </w:p>
    <w:p>
      <w:pPr>
        <w:pStyle w:val="Normal"/>
        <w:rPr/>
      </w:pPr>
      <w:r>
        <w:rPr/>
        <w:t>地形は西南から東北にやや傾いてカンナ状になっている。丘陵の低い山岳地帯と風陽湖平原地帯にあります。山の丘陵、平原、世の中はすべて備えます。通称「六山二水分半田、半分道と荘園」。東部は綿陽湖平原で、南西部は丘陵山地で、北部は川に沿っています。</w:t>
      </w:r>
    </w:p>
    <w:p>
      <w:pPr>
        <w:pStyle w:val="Normal"/>
        <w:rPr/>
      </w:pPr>
      <w:r>
        <w:rPr/>
        <w:t>気温は</w:t>
      </w:r>
      <w:r>
        <w:rPr/>
        <w:t>17</w:t>
      </w:r>
      <w:r>
        <w:rPr/>
        <w:t>時</w:t>
      </w:r>
      <w:r>
        <w:rPr/>
        <w:t>2</w:t>
      </w:r>
      <w:r>
        <w:rPr/>
        <w:t>分、</w:t>
      </w:r>
      <w:r>
        <w:rPr/>
        <w:t>1</w:t>
      </w:r>
      <w:r>
        <w:rPr/>
        <w:t>月は平均気温が</w:t>
      </w:r>
      <w:r>
        <w:rPr/>
        <w:t>5</w:t>
      </w:r>
      <w:r>
        <w:rPr/>
        <w:t>時</w:t>
      </w:r>
      <w:r>
        <w:rPr/>
        <w:t>3</w:t>
      </w:r>
      <w:r>
        <w:rPr/>
        <w:t>分、</w:t>
      </w:r>
      <w:r>
        <w:rPr/>
        <w:t>7</w:t>
      </w:r>
      <w:r>
        <w:rPr/>
        <w:t>月は平均気温が</w:t>
      </w:r>
      <w:r>
        <w:rPr/>
        <w:t>29</w:t>
      </w:r>
      <w:r>
        <w:rPr/>
        <w:t>時</w:t>
      </w:r>
      <w:r>
        <w:rPr/>
        <w:t>1</w:t>
      </w:r>
      <w:r>
        <w:rPr/>
        <w:t>分です。古書によると、九江は「三江の口によると、四達の衢に当たる」と言われています。七省の通連、商人が集まってきて、我が国の近代「四大米市」と「三大茶市」の一つです。</w:t>
      </w:r>
    </w:p>
    <w:p>
      <w:pPr>
        <w:pStyle w:val="Normal"/>
        <w:rPr/>
      </w:pPr>
      <w:r>
        <w:rPr/>
        <w:t>農業、食糧作物は主に水稲、芋類、麦類、豆類を栽培する。経済作物は主に綿花を植える。綿、ラミー、菜種油の生産量は全省トップで、繭、水産などは全省で重要な位置を占めています。工業はもう綿、麻、糸、化</w:t>
      </w:r>
      <w:r>
        <w:rPr/>
        <w:t>(</w:t>
      </w:r>
      <w:r>
        <w:rPr/>
        <w:t>繊維</w:t>
      </w:r>
      <w:r>
        <w:rPr/>
        <w:t>)</w:t>
      </w:r>
      <w:r>
        <w:rPr/>
        <w:t>、毛、紡績、捺染セットの生産体系を形成しました。</w:t>
      </w:r>
    </w:p>
    <w:p>
      <w:pPr>
        <w:pStyle w:val="Normal"/>
        <w:rPr/>
      </w:pPr>
      <w:r>
        <w:rPr/>
        <w:t>九江は江西省の石油化学工業基地で、建材工業にも一定の基礎があります。現在は江西北部の重要工業都市と唯一の対外航空遠港であり、昌九工業回廊の中の重点開放開発区である。国内外で有名な観光地の廬山は市内の東南に位置していて、廬山を中心とした総合的な景色の観光地区を形成しています。その範囲は廬山とその周辺の九江、湖の口、星、彭澤などの市県を含みます。九江は山紫水明で、景色がたおやかで、名所旧跡がとても多く、観光資源が豊富で、昔から観光名所です。</w:t>
      </w:r>
    </w:p>
    <w:p>
      <w:pPr>
        <w:pStyle w:val="Normal"/>
        <w:rPr/>
      </w:pPr>
      <w:r>
        <w:rPr/>
        <w:t>九江は国家によって対外開放都市とされている。九江の交通はとりわけ恵まれています。重慶、漢、寧、上海の水上交通の要衝を扼するだけでなく、贛、鄂、皖、湘水陸聯運の乗り換え港埠頭です。京九鉄道は南北を貫き、一橋は南北を飛び、長江天険は北で道になります。金水通，千帆競発。</w:t>
      </w:r>
    </w:p>
    <w:p>
      <w:pPr>
        <w:pStyle w:val="Normal"/>
        <w:rPr/>
      </w:pPr>
      <w:r>
        <w:rPr/>
        <w:t>九江は全国内河第九の港で、旅客貨物の取扱量は揚子江幹線港の中で重要な地位を占めています。鉄道の動脈は南北を貫く。道路の骨組みが縦横に入り組んでいる。</w:t>
      </w:r>
    </w:p>
    <w:p>
      <w:pPr>
        <w:pStyle w:val="Normal"/>
        <w:widowControl/>
        <w:bidi w:val="0"/>
        <w:spacing w:before="180" w:after="180"/>
        <w:jc w:val="left"/>
        <w:rPr/>
      </w:pPr>
      <w:r>
        <w:rPr/>
        <w:t>一日の楽しい旅行を経て、私たちの旅行はもうすぐ終わります。今回の旅行を通じて、皆さんにいい気分をもたらしてほしいです。またのご来店を心よりお待ちしております。ありがとうございま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