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无偿献血倡议书范文精选"/>
      <w:r>
        <w:rPr/>
        <w:t>关于无偿献血倡议书范文精选</w:t>
      </w:r>
      <w:bookmarkEnd w:id="0"/>
    </w:p>
    <w:p>
      <w:pPr>
        <w:pStyle w:val="Normal"/>
        <w:rPr/>
      </w:pPr>
      <w:r>
        <w:rPr/>
        <w:t>广大爱心市民：</w:t>
      </w:r>
    </w:p>
    <w:p>
      <w:pPr>
        <w:pStyle w:val="Normal"/>
        <w:rPr/>
      </w:pPr>
      <w:r>
        <w:rPr/>
        <w:t>无偿献血是一项利国利民的公益性事业，是一项关系到社会和谐稳定、家庭幸福安康的民生工程，更是一座城市文明进步的标志。为有效缓解特殊季节</w:t>
      </w:r>
      <w:r>
        <w:rPr/>
        <w:t>(1-2</w:t>
      </w:r>
      <w:r>
        <w:rPr/>
        <w:t>月份</w:t>
      </w:r>
      <w:r>
        <w:rPr/>
        <w:t>)</w:t>
      </w:r>
      <w:r>
        <w:rPr/>
        <w:t>血源紧张的情况，保障临床用血的需要，向广大市民发出倡议：让我们伸出手臂，自愿加入到无偿献血的行列中，为保证我市临床用血的需要贡献自己的力量。</w:t>
      </w:r>
    </w:p>
    <w:p>
      <w:pPr>
        <w:pStyle w:val="Normal"/>
        <w:rPr/>
      </w:pPr>
      <w:r>
        <w:rPr/>
        <w:t>血液，是生命的源泉，是人间传递真情的红色纽带。无偿献血是无私奉献、救死扶伤、发扬人道主义的崇高行为，是每个公民应尽的责任和义务。</w:t>
      </w:r>
      <w:r>
        <w:rPr/>
        <w:t>1998</w:t>
      </w:r>
      <w:r>
        <w:rPr/>
        <w:t>年</w:t>
      </w:r>
      <w:r>
        <w:rPr/>
        <w:t>10</w:t>
      </w:r>
      <w:r>
        <w:rPr/>
        <w:t>月</w:t>
      </w:r>
      <w:r>
        <w:rPr/>
        <w:t>1</w:t>
      </w:r>
      <w:r>
        <w:rPr/>
        <w:t>日，《中华人民共和国献血法》实施以来，我区无偿献血工作得到了党和政府的高度重视和社会各界广泛参与，经历了从有偿献血、义务献血、政府指令计划献血到自愿无偿献血的转变过程，参加无偿献血已突破</w:t>
      </w:r>
      <w:r>
        <w:rPr/>
        <w:t>4</w:t>
      </w:r>
      <w:r>
        <w:rPr/>
        <w:t>万人次。</w:t>
      </w:r>
    </w:p>
    <w:p>
      <w:pPr>
        <w:pStyle w:val="Normal"/>
        <w:widowControl/>
        <w:bidi w:val="0"/>
        <w:spacing w:before="180" w:after="180"/>
        <w:jc w:val="left"/>
        <w:rPr/>
      </w:pPr>
      <w:r>
        <w:rPr/>
        <w:t>希望各机关团体、社会各界人士都能积极参与、关注无偿献血事业，每一名健康适龄机关干部和爱心市民都能自觉自愿地加入到无偿献血者的行列，为确保我区无偿献血工作的健康发展，保障人民身体健康，推动城市精神文明建设做出自己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