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倡议书怎么写大全"/>
      <w:r>
        <w:rPr/>
        <w:t>环保的倡议书怎么写大全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只有一个，美丽和谐的家园需要我们所有人共同努力来维护。现状已不容乐观，为了让建设好资源节约型、环境友好型社会的美好目标不再遥不可及，让山更青一些、天更蓝一些，我们呼吁所有同学和我们一起携手，从我做起，从身边事做起，从小事做起，为节能环保献出一份力量。当代大学生是节能环保的主力军，应时时为节能环保做好先锋模范作用。为此，我们特向全校青年大学生们发出以下倡议：</w:t>
      </w:r>
    </w:p>
    <w:p>
      <w:pPr>
        <w:pStyle w:val="Normal"/>
        <w:rPr/>
      </w:pPr>
      <w:r>
        <w:rPr/>
        <w:t>1</w:t>
      </w:r>
      <w:r>
        <w:rPr/>
        <w:t>、离开寝室、教室牢记随手关灯，做到“无人在，无灯开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水完毕千万拧紧水龙头，勿让生命之水常空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天上网时间减少一小时，减少不必要的待机状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约用纸，双面使用，珍惜有限森林资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回收废旧物，捐献一份爱心，收获一种美德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推动垃圾分类回收，让垃圾变成资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减少使用一次性用品，少订外卖多用竹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爱护校园一草一木，争做环保卫士，当好学校主人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倡步行，骑单车，坐公交，我锻炼，我健康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人人尽力，消减噪音，从我做起，共创宁静校园。</w:t>
      </w:r>
    </w:p>
    <w:p>
      <w:pPr>
        <w:pStyle w:val="Normal"/>
        <w:rPr/>
      </w:pPr>
      <w:r>
        <w:rPr/>
        <w:t>“</w:t>
      </w:r>
      <w:r>
        <w:rPr/>
        <w:t>勿因善小而不为”，我们每人节约一张纸，合起来就可以节约出一片森林，一汪清泉</w:t>
      </w:r>
      <w:r>
        <w:rPr/>
        <w:t>!</w:t>
      </w:r>
      <w:r>
        <w:rPr/>
        <w:t>节约能源，就是延长我们的生命</w:t>
      </w:r>
      <w:r>
        <w:rPr/>
        <w:t>!</w:t>
      </w:r>
      <w:r>
        <w:rPr/>
        <w:t>保护环境，就是保护我们人类自己</w:t>
      </w:r>
      <w:r>
        <w:rPr/>
        <w:t>!</w:t>
      </w:r>
      <w:r>
        <w:rPr/>
        <w:t>节能环保，青年当先，希望在青年，责任在自己，让我们以主人翁的姿态投入到节能环保行动中去，让生命之水长流，让生命之绿永驻，让和谐之树常青，让文明之花永不凋谢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