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总结及收获"/>
      <w:r>
        <w:rPr/>
        <w:t>2023</w:t>
      </w:r>
      <w:r>
        <w:rPr/>
        <w:t>师德师风学习总结及收获</w:t>
      </w:r>
      <w:bookmarkEnd w:id="0"/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，我们</w:t>
      </w:r>
      <w:r>
        <w:rPr/>
        <w:t>_</w:t>
      </w:r>
      <w:r>
        <w:rPr/>
        <w:t>村小学部分教师赴</w:t>
      </w:r>
      <w:r>
        <w:rPr/>
        <w:t>__</w:t>
      </w:r>
      <w:r>
        <w:rPr/>
        <w:t>中学参加了</w:t>
      </w:r>
      <w:r>
        <w:rPr/>
        <w:t>__</w:t>
      </w:r>
      <w:r>
        <w:rPr/>
        <w:t>市师德师风报告会。三位优秀教师的精彩演讲，深深地触动了我的心灵深处，使我受到了一次深刻的思想教育。从她们生动感人的事迹中可以看出，尽管她们所在学校不同，讲述内容各异，但每个人的演讲</w:t>
      </w:r>
      <w:r>
        <w:rPr/>
        <w:t>,</w:t>
      </w:r>
      <w:r>
        <w:rPr/>
        <w:t>体现了她们以校为家、爱生如子、呕心沥血、默默奉献的崇高的思想品质。</w:t>
      </w:r>
    </w:p>
    <w:p>
      <w:pPr>
        <w:pStyle w:val="Normal"/>
        <w:rPr/>
      </w:pPr>
      <w:r>
        <w:rPr/>
        <w:t>在她们之中，有的把自己的全部精力贡献给了自己所从事的特教事业，把大爱无私地奉献给了残疾儿童。有的曾经长期担任代课教师，虽然工资极低，家庭生活十分拮据，但她们义无反顾、无怨无悔。有的舍小家、顾大家，把自己的孩子锁在家中，而从不耽误学生一节课，从不影响学生一个自习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向她们学习，就是要像她们那样，甘为教育事业贡献自己的一身。就是要像她们那样，不怕困难、勇挑重但、披荆斩棘、勇往直前。就是要像她们那样，顾大局、识大体，只求奉献、不图索取，永不计较个人得失。就是要像他们那样，积极站在教育改革前列，大胆尝试新的教育教学方法，不断解放思想、更新观念、勇于拼搏、乐于奉献、争优创先、开拓进取，全面开创教育教学工作的新局面。努力为</w:t>
      </w:r>
      <w:r>
        <w:rPr/>
        <w:t>_</w:t>
      </w:r>
      <w:r>
        <w:rPr/>
        <w:t>村教育的腾飞作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