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英文自我评价"/>
      <w:r>
        <w:rPr/>
        <w:t>技校毕业英文自我评价</w:t>
      </w:r>
      <w:bookmarkEnd w:id="0"/>
    </w:p>
    <w:p>
      <w:pPr>
        <w:pStyle w:val="Normal"/>
        <w:rPr/>
      </w:pPr>
      <w:r>
        <w:rPr/>
        <w:t>SinceIcametothetechnicalschool,mythinkinghasbecomealotofmature,inthissocietyIhavebeenlearningtoadjusttheirsmallminds,sothattheycanliveagoodlife,doingeverythingThatroadwillseriouslydrivetheirownchoiceofroad,alwaysunderstandtheirownvalue,lowertheirworkrequirements,notafraidtoletthemselvessuffer,hadseveraltimestouseholidaytimetogoouttowork,experiencethecommunity,inthefaceofdifficultiesArefirmwiththeirownthoughtsgo,finishtheirownrequirements.Inthefaceofdifficultieshaveaflexibleturnofthinking,thinkingisaperson'spersonalityisoff,aperson'sthinkingcanbeseenontheworkethicandprofessionalmoralewell,atacertainmomentIwillbewisetoadjusttheirpsychological,SoatworkIwillnotfear.</w:t>
      </w:r>
    </w:p>
    <w:p>
      <w:pPr>
        <w:pStyle w:val="Normal"/>
        <w:rPr/>
      </w:pPr>
      <w:r>
        <w:rPr/>
        <w:t>Inlife,intheschoolformorethantwoyears,Iamverypositiveabouttheirworkandwork,areactivelyparticipatingintheworkoftheschoolcommunityactivities,intheschoolyearthebasketballgameisnotafraidofdangerDonotbackdowntofinishthegame,inthecommunityworkasaliterarycadresIseriouslyorganizedfortheliterarysocietyactivities.Suchasthefirst"three-pointers"bluevote,"LiterarySocietyoutstandingcreativeactivitiesappraisalactivities","andtheschoolexchange","60anniversaryofthecampuscelebrationofpaintingandcalligraphyexhibition","dearoldman,caringsociety"Dearchildren,knowhowtoThanksgiving,"andsoon,aremyownthoughtsonthespiritof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chool,althoughthelearningsituationisnotintheclass,butIhavenotwastedtime,Iinsistonacomprehensivestudyandexercisetheirown,outoftheirsocialworkforthedaytodothebestbed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