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鞍山导游词"/>
      <w:r>
        <w:rPr/>
        <w:t>怎样写鞍山导游词</w:t>
      </w:r>
      <w:bookmarkEnd w:id="0"/>
    </w:p>
    <w:p>
      <w:pPr>
        <w:pStyle w:val="Normal"/>
        <w:rPr/>
      </w:pPr>
      <w:r>
        <w:rPr/>
        <w:t>鞍山，辽宁第三大乡市，东南区域第五大乡市，地处辽东半岛中部，因市北郊有一对形似马鞍的山</w:t>
      </w:r>
      <w:r>
        <w:rPr/>
        <w:t>(</w:t>
      </w:r>
      <w:r>
        <w:rPr/>
        <w:t>满语思额穆阿林，意为马鞍形的山</w:t>
      </w:r>
      <w:r>
        <w:rPr/>
        <w:t>)</w:t>
      </w:r>
      <w:r>
        <w:rPr/>
        <w:t>而得名。辽宁鞍山地处环渤海经济区腹地，是沈大黄金经济带的首要支点，亦是沈阳经济区</w:t>
      </w:r>
      <w:r>
        <w:rPr/>
        <w:t>(</w:t>
      </w:r>
      <w:r>
        <w:rPr/>
        <w:t>本辽宁中部乡市群</w:t>
      </w:r>
      <w:r>
        <w:rPr/>
        <w:t>)</w:t>
      </w:r>
      <w:r>
        <w:rPr/>
        <w:t>与辽宁沿海经济带的首要连接带。其是国务院批准的具备地方立法权的较大的市。鞍山是东南区域最大的钢铁财产乡市，新中国第一钢铁财产乡市，有“共以及国钢都”的佳誉，是新中国钢铁财产的摇篮。因盛产岫玉，故而又有“中华玉都”之称。鞍山亦是中国大乡市之一，拥有全国第一玉佛—玉佛苑光景区、亚洲著名汤岗子温泉以及国家光景名胜千山。现辖四个市辖区、一个县级市、一个县以及一个自乱县。</w:t>
      </w:r>
    </w:p>
    <w:p>
      <w:pPr>
        <w:pStyle w:val="Normal"/>
        <w:rPr/>
      </w:pPr>
      <w:r>
        <w:rPr/>
        <w:t>鞍山市，简称鞍，是中国辽宁省第三大乡市，鞍山因市区北部一座形似马鞍的山峰而得名。</w:t>
      </w:r>
    </w:p>
    <w:p>
      <w:pPr>
        <w:pStyle w:val="Normal"/>
        <w:rPr/>
      </w:pPr>
      <w:r>
        <w:rPr/>
        <w:t>鞍山现辖海乡市、台安县、岫岩满族自乱县以及铁东区、铁西区、立山区、千山区</w:t>
      </w:r>
      <w:r>
        <w:rPr/>
        <w:t>(</w:t>
      </w:r>
      <w:r>
        <w:rPr/>
        <w:t>汤岗子新乡</w:t>
      </w:r>
      <w:r>
        <w:rPr/>
        <w:t>)</w:t>
      </w:r>
      <w:r>
        <w:rPr/>
        <w:t>、鞍山高新区、达叙湾等</w:t>
      </w:r>
      <w:r>
        <w:rPr/>
        <w:t>6</w:t>
      </w:r>
      <w:r>
        <w:rPr/>
        <w:t>个乡区，乡区面积</w:t>
      </w:r>
      <w:r>
        <w:rPr/>
        <w:t>797</w:t>
      </w:r>
      <w:r>
        <w:rPr/>
        <w:t>仄方公里。总面积</w:t>
      </w:r>
      <w:r>
        <w:rPr/>
        <w:t>9252</w:t>
      </w:r>
      <w:r>
        <w:rPr/>
        <w:t>仄方公里，生齿</w:t>
      </w:r>
      <w:r>
        <w:rPr/>
        <w:t>146.9</w:t>
      </w:r>
      <w:r>
        <w:rPr/>
        <w:t>万人。终了</w:t>
      </w:r>
      <w:r>
        <w:rPr/>
        <w:t>----X</w:t>
      </w:r>
      <w:r>
        <w:rPr/>
        <w:t>年年底鞍山市总生齿达</w:t>
      </w:r>
      <w:r>
        <w:rPr/>
        <w:t>3481999</w:t>
      </w:r>
      <w:r>
        <w:rPr/>
        <w:t>人。</w:t>
      </w:r>
    </w:p>
    <w:p>
      <w:pPr>
        <w:pStyle w:val="Normal"/>
        <w:rPr/>
      </w:pPr>
      <w:r>
        <w:rPr/>
        <w:t>鞍山属暖温带大陆性季风气候，四季分亮，升水丰裕。东部山区丛林植被歉富，丛林覆盖率</w:t>
      </w:r>
      <w:r>
        <w:rPr/>
        <w:t>50%</w:t>
      </w:r>
      <w:r>
        <w:rPr/>
        <w:t>，盛产苹果、梨、板栗、柞蚕，北果梨是鞍山著名特产。西部仄本耕地面积</w:t>
      </w:r>
      <w:r>
        <w:rPr/>
        <w:t>28.2</w:t>
      </w:r>
      <w:r>
        <w:rPr/>
        <w:t>万公顷，主产玉米、水稻、大豆、花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鞍山是中国劣秀旅游乡市，拥有全国第一大玉佛、亚洲著名温泉、鞍钢钢铁之旅</w:t>
      </w:r>
      <w:r>
        <w:rPr/>
        <w:t>(</w:t>
      </w:r>
      <w:r>
        <w:rPr/>
        <w:t>财产旅游</w:t>
      </w:r>
      <w:r>
        <w:rPr/>
        <w:t>)</w:t>
      </w:r>
      <w:r>
        <w:rPr/>
        <w:t>、北果梨采摘、中国</w:t>
      </w:r>
      <w:r>
        <w:rPr/>
        <w:t>·</w:t>
      </w:r>
      <w:r>
        <w:rPr/>
        <w:t>鞍山</w:t>
      </w:r>
      <w:r>
        <w:rPr/>
        <w:t>(</w:t>
      </w:r>
      <w:r>
        <w:rPr/>
        <w:t>千山</w:t>
      </w:r>
      <w:r>
        <w:rPr/>
        <w:t>)</w:t>
      </w:r>
      <w:r>
        <w:rPr/>
        <w:t>梨花节、国家名胜千山以及中华宝玉之都寡多旅游品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