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贵德导游词作文"/>
      <w:r>
        <w:rPr/>
        <w:t>青海贵德导游词作文</w:t>
      </w:r>
      <w:bookmarkEnd w:id="0"/>
    </w:p>
    <w:p>
      <w:pPr>
        <w:pStyle w:val="Normal"/>
        <w:rPr/>
      </w:pPr>
      <w:r>
        <w:rPr/>
        <w:t>我的家乡在贵德，那儿是一个美丽的地方。贵德被称作青海的小江南，气候宜人，花儿多，树木也很多，真像一个花和树的世界。</w:t>
      </w:r>
    </w:p>
    <w:p>
      <w:pPr>
        <w:pStyle w:val="Normal"/>
        <w:rPr/>
      </w:pPr>
      <w:r>
        <w:rPr/>
        <w:t>贵德虽然不大，但是，那的街上却是很热闹，集市上农民们卖着当地的土特产，到处都是欢歌笑语。</w:t>
      </w:r>
    </w:p>
    <w:p>
      <w:pPr>
        <w:pStyle w:val="Normal"/>
        <w:rPr/>
      </w:pPr>
      <w:r>
        <w:rPr/>
        <w:t>贵德的黄河真是美丽，清清的河水好像一面镜子，那美丽的镜子照着美丽的蓝天，真是美极了。“天下黄河贵德清”说的一点也不错。那黄河畔，黄河少女的雕塑和大水车更是引人注目，黄河少女美丽温柔，那水车更是漂亮，我第一次看到大水车时，觉得它太好玩了。河边还有很多形状不一的黄河石，有的像小猴子，有的像小娃娃……叫人爱不释手。</w:t>
      </w:r>
    </w:p>
    <w:p>
      <w:pPr>
        <w:pStyle w:val="Normal"/>
        <w:rPr/>
      </w:pPr>
      <w:r>
        <w:rPr/>
        <w:t>贵德有很多旅游景点，最有名的是玉皇阁，这是一座美丽的古建筑，很多游人都会去那里，登上古楼来眺望贵德古城全景。</w:t>
      </w:r>
    </w:p>
    <w:p>
      <w:pPr>
        <w:pStyle w:val="Normal"/>
        <w:rPr/>
      </w:pPr>
      <w:r>
        <w:rPr/>
        <w:t>南海殿，也是人们常去的地方，那里面有很多的佛像，现在的南海殿更是雄伟，山顶上建起了一尊很高、很大的南海观世音菩萨像，人们在很远的地方都能看见。</w:t>
      </w:r>
    </w:p>
    <w:p>
      <w:pPr>
        <w:pStyle w:val="Normal"/>
        <w:rPr/>
      </w:pPr>
      <w:r>
        <w:rPr/>
        <w:t>文昌庙和珍珠寺也有很多人去游玩。文昌庙每到一些节日，那里的香火会很旺，大家都会到那里许下美好的心愿。珍珠寺不大，藏族人民来朝拜的很多，他们会跪在地上虔诚地磕头。那天我们是在一个下着小雨的天来到珍珠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到西宁后，我时常会想起我的家乡。我觉得西宁虽然也很美，但我还是更喜欢我的家乡，我爱我美丽无比的家乡。每当到了夜晚，我还会想起我那美丽的家乡，想起那家中小院里洁白飘香的梨花，和那坐在梨树下乘凉的慈祥的奶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