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自我评价模板"/>
      <w:r>
        <w:rPr/>
        <w:t>初中综合素质自我评价模板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初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初一时曾成功地主持一次主题班会，在全校性评比中获得了第一名。我爱好书法，具有一定的基础，曾在初二年学校组织的“迎香港回归书法现场表演赛”中获三等奖，我创作的黑板报也曾在学校举办的黑板报设计比赛中获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初的位置。但是我仍然具有一定的潜力，若能够进一步努力，我相信自己的综合实力还会再上一个层次。以上是我对自己初中三年学习生活的总结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