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旅游景点导游词"/>
      <w:r>
        <w:rPr/>
        <w:t>安徽旅游景点导游词</w:t>
      </w:r>
      <w:bookmarkEnd w:id="0"/>
    </w:p>
    <w:p>
      <w:pPr>
        <w:pStyle w:val="Normal"/>
        <w:rPr/>
      </w:pPr>
      <w:r>
        <w:rPr/>
        <w:t>各位游客</w:t>
      </w:r>
      <w:r>
        <w:rPr/>
        <w:t>:</w:t>
      </w: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今天我带领大家参观的是明教寺，它为于合肥最繁华的商业街淮河路的东段，与逍遥津公园</w:t>
      </w:r>
    </w:p>
    <w:p>
      <w:pPr>
        <w:pStyle w:val="Normal"/>
        <w:rPr/>
      </w:pPr>
      <w:r>
        <w:rPr/>
        <w:t>隔寿春路相望。</w:t>
      </w:r>
    </w:p>
    <w:p>
      <w:pPr>
        <w:pStyle w:val="Normal"/>
        <w:rPr/>
      </w:pPr>
      <w:r>
        <w:rPr/>
        <w:t>说起明教寺，就不能不提起合肥人浓浓的三国情结，合肥因三国时期曾作为古战场而闻名，现今的明教寺便是在三国战场教弩台旧址上建立起来的。教弩台也称“曹操点将台”。据史书记载，三国时期教弩台位于古淝河与逍遥津水的汇合处，离合肥约五千米，是魏吴两军对峙的前沿阵地。宋朝的时候</w:t>
      </w:r>
      <w:r>
        <w:rPr/>
        <w:t>,</w:t>
      </w:r>
      <w:r>
        <w:rPr/>
        <w:t>合肥城市扩建</w:t>
      </w:r>
      <w:r>
        <w:rPr/>
        <w:t>,</w:t>
      </w:r>
      <w:r>
        <w:rPr/>
        <w:t>教弩台被圈入城内</w:t>
      </w:r>
      <w:r>
        <w:rPr/>
        <w:t>,</w:t>
      </w:r>
      <w:r>
        <w:rPr/>
        <w:t>从此它便成了合肥兴衰沉浮的历史见证物。</w:t>
      </w:r>
    </w:p>
    <w:p>
      <w:pPr>
        <w:pStyle w:val="Normal"/>
        <w:rPr/>
      </w:pPr>
      <w:r>
        <w:rPr/>
        <w:t>公元</w:t>
      </w:r>
      <w:r>
        <w:rPr/>
        <w:t>6</w:t>
      </w:r>
      <w:r>
        <w:rPr/>
        <w:t>世纪的南北朝时期，是佛教在中国传播的鼎盛时期，修建寺庙成了当时的一大潮流。明教寺就建在南朝梁天监年间，它原名为铁佛寺，后毁于兵变，唐代时有人在寺庙遗址掘得一尊一丈八尺高的铁佛，后上报朝廷，代宗皇帝李豫下令重建，定名“明教寺”。随着朝代的更换，在多次的战火中，明教寺历经沧桑，到清代咸丰五年全部毁于战火。现在大家看到的明教寺主体建筑为光绪年间所建。抗日战争和““””时期，寺内的主要设施再次被毁，““””之后又被重新修建。明教市的整体布局是从东而西依次为前殿，庭院，大雄宝殿宝殿东面是卧佛殿，往后是地藏殿，东南角为寺内花园。园内高台上古亭之内的古井和听松阁两处古迹，我们今天也将按此布局游览明教寺。门前原为南向的直上台阶，</w:t>
      </w:r>
      <w:r>
        <w:rPr/>
        <w:t>33</w:t>
      </w:r>
      <w:r>
        <w:rPr/>
        <w:t>级，后为便利街道交通，直阶改为东西双向。台阶前面，立着两只高达五米的石狮，为什么寺庙前常立石狮</w:t>
      </w:r>
      <w:r>
        <w:rPr/>
        <w:t>?</w:t>
      </w:r>
      <w:r>
        <w:rPr/>
        <w:t>传说狮子为百兽之王，狮子一吼，百兽都为之胆战心惊。因此，佛教引用“狮子吼”比喻佛祖说法气势恢弘，佛法无边。</w:t>
      </w:r>
    </w:p>
    <w:p>
      <w:pPr>
        <w:pStyle w:val="Normal"/>
        <w:rPr/>
      </w:pPr>
      <w:r>
        <w:rPr/>
        <w:t>现在请大家跟随我上前殿，此殿名为天王殿，现在大家看到的弥勒佛笑容满面、憨态可掬。弥勒佛本是释迦牟尼弟子，后登佛位，他的造型是按照布袋和尚塑造的，弥勒佛的东西是“护世四天王”。佛教认为佛教有四天王护佑，才会太平。老百姓称其为“风调雨顺”之神。现在我们转到弥勒佛的背后是佛教的护法神韦驮菩萨，据佛经记载原先弥勒和韦驮各管一座寺院。但由于弥勒过于宽厚，而韦驮又过于严厉，两人的寺院都管理不善，香火不盛。后来，佛祖让他们共同管一个寺院，两人刚柔相济，互为补充，寺院的香火慢慢兴盛起来。大家请跟我这边走，现在我们来到前殿的东厢，内建有“三国文物陈列室”，大家请这边看五颜六色的旗帜，这就是当年魏、蜀、吴军队旗帜，这些就是战场上使用过的刀枪剑戟，以及与教弩台有关的强弓硬弩。大家请往墙壁上看，壁上刻有有诗人刘夜烽手书的绝句：“貔貅百万举刀弓，誓夺江东气似虹。横槊高歌雄一世，骑兵无奈遇东风。现在我们前往前殿与大雄宝殿</w:t>
      </w:r>
    </w:p>
    <w:p>
      <w:pPr>
        <w:pStyle w:val="Normal"/>
        <w:rPr/>
      </w:pPr>
      <w:r>
        <w:rPr/>
        <w:t>之间是个雅致的院落，古柏婆娑，三只古雅朴拙的大香炉，青烟袅袅。绕过香炉便是大雄宝殿，门上方悬挂的泥金大匾为赵朴初先生题写，而红墙上的“南无阿弥陀佛”六个苍劲有力的大字则是弘一大师</w:t>
      </w:r>
      <w:r>
        <w:rPr/>
        <w:t>(</w:t>
      </w:r>
      <w:r>
        <w:rPr/>
        <w:t>李叔同</w:t>
      </w:r>
      <w:r>
        <w:rPr/>
        <w:t>)</w:t>
      </w:r>
      <w:r>
        <w:rPr/>
        <w:t>的珍贵遗墨，非常难得，是明教寺书画中的珍品。大雄宝殿内供奉的五尊佛像，为明教寺镇寺之宝，全部来自北京。大雄宝殿，“大雄”是对释迦牟尼的称号，坐在大雄宝殿的高台中央，他的左边是阿弥陀佛，右边是药师佛。佛教认为佛有“三世”之分，横三世佛为：西方极乐世界阿弥陀佛，中央婆娑世界释迦牟尼佛，东方净琉璃世界药师佛。纵三世佛为过去燃灯佛，现在释迦牟尼佛，未来弥勒佛。我们这里所供奉的是横三世佛。大家看到释迦牟尼的前方两侧的那两尊佛像了吧，陈女士说的很对，是释迦摩尼的两个弟子迦叶和阿难。大殿东西两壁塑有十八罗汉佛像，各具神态，形象逼真。大家再转到佛像的背后是观音菩萨的塑像，我们所看到的是南海观音，看见南海碧波荡漾，观音手持杨柳净瓶，救苦救难，普渡众生。大家看到在大殿左侧的这口大钟了，它为清道光年间铸造，声音悠扬清远，撞击时其音可传遍老城，是寺里不多的历史文物之一。</w:t>
      </w:r>
    </w:p>
    <w:p>
      <w:pPr>
        <w:pStyle w:val="Normal"/>
        <w:rPr/>
      </w:pPr>
      <w:r>
        <w:rPr/>
        <w:t>游览完大殿，我们现在来到了市内的花园，花园虽不大，但筑于园内高台上古亭之内的古井和听松阁两处古迹却很有来历。现在大家看到的这口井就是屋上井了，为什么叫屋上井呢</w:t>
      </w:r>
      <w:r>
        <w:rPr/>
        <w:t>?</w:t>
      </w:r>
      <w:r>
        <w:rPr/>
        <w:t>相传古井是当年魏军汲水所凿，因高出地面屋脊被称为“屋上井”。此井在晋代得到整修，大家请这，井栏现尚存“泰始四年殿中司马夏侯胜造”一行字，由此可以推算出这口古井已有</w:t>
      </w:r>
      <w:r>
        <w:rPr/>
        <w:t>1700</w:t>
      </w:r>
      <w:r>
        <w:rPr/>
        <w:t>多年历史了。井沿内周的</w:t>
      </w:r>
      <w:r>
        <w:rPr/>
        <w:t>20</w:t>
      </w:r>
      <w:r>
        <w:rPr/>
        <w:t>多条深沟，是汲水绳索长期拉磨形成，向世人展示屋上井的历史悠久。著名的听松阁在小花园的东南角。听松阁旧址原为一土堆，传说曹操曾站在此处操演水军，后人便在此砌台纪念，取名“听松阁”，阁上题有“教弩松阴”四字，是闻名的古“庐阳八景”之一。原来教弩台上并无松树，因为庐州夏天炎热，士兵难熬酷暑，曹操便令广植松柏。松树长成后，清风袭来，松涛阵阵，从此，“教弩松阴”便成为合肥的一个著名景点，听松阁也由此得名。位于听松阁西侧的“归西冢”，因葬有颇具神话色彩的一龟一鸡而得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过得真快，今天的游览到这就结束了，我相信通过今天的参观大家对明教市的历史有了一定的了解。我非常感谢大家对我工作的支持和配合。如果在工作中有什么不足之处请大家指出来，我会在今后的工作中改进。最后，再次感谢大家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