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正定导游词"/>
      <w:r>
        <w:rPr/>
        <w:t>石家庄正定导游词</w:t>
      </w:r>
      <w:bookmarkEnd w:id="0"/>
    </w:p>
    <w:p>
      <w:pPr>
        <w:pStyle w:val="Normal"/>
        <w:rPr/>
      </w:pPr>
      <w:r>
        <w:rPr/>
        <w:t>正定位于河北省石家庄市，地处冀中平原，古称常山、真定，历史上曾与北京、保定并称“北方三雄镇”，百岁帝王赵佗、常胜将军赵云故里、范仲淹故里、中国民间艺术之乡，是河北省会石家庄的北大门。正定历史悠久，名胜古迹众多，文化积淀深厚，享有“古建筑宝库”的美誉。素有“九楼四塔八大寺、二十四座金牌坊”之美称。正定旅游景点主要有：正定古城墙南城门、中国十大著名寺院——隆兴寺、三国名将赵子龙——赵云庙、临济寺、澄灵塔、天宁寺、凌霄塔、现代影视基地——荣国府等。</w:t>
      </w:r>
    </w:p>
    <w:p>
      <w:pPr>
        <w:pStyle w:val="Normal"/>
        <w:rPr/>
      </w:pPr>
      <w:r>
        <w:rPr/>
        <w:t>河北正定隆兴寺</w:t>
      </w:r>
      <w:r>
        <w:rPr/>
        <w:t>(</w:t>
      </w:r>
      <w:r>
        <w:rPr/>
        <w:t>大佛寺</w:t>
      </w:r>
      <w:r>
        <w:rPr/>
        <w:t>)</w:t>
      </w:r>
      <w:r>
        <w:rPr/>
        <w:t>隆兴寺</w:t>
      </w:r>
      <w:r>
        <w:rPr/>
        <w:t>,</w:t>
      </w:r>
      <w:r>
        <w:rPr/>
        <w:t>位于河北正定县城东门里街。隆兴寺是中国现存时代较早、布局较为完整的大型寺院，原来是十六国时期后燕慕容熙的龙腾苑，隋文帝开皇六年</w:t>
      </w:r>
      <w:r>
        <w:rPr/>
        <w:t>(586</w:t>
      </w:r>
      <w:r>
        <w:rPr/>
        <w:t>年</w:t>
      </w:r>
      <w:r>
        <w:rPr/>
        <w:t>)</w:t>
      </w:r>
      <w:r>
        <w:rPr/>
        <w:t>在苑内改建寺院，初名龙藏寺。宋初开宝四年</w:t>
      </w:r>
      <w:r>
        <w:rPr/>
        <w:t>(971</w:t>
      </w:r>
      <w:r>
        <w:rPr/>
        <w:t>年</w:t>
      </w:r>
      <w:r>
        <w:rPr/>
        <w:t>)</w:t>
      </w:r>
      <w:r>
        <w:rPr/>
        <w:t>宋太祖赵匡胤敕命扩建，改名为龙兴寺。清康熙、乾隆年间两次增建，并改名为隆兴寺，因寺内供奉着一尊巨大的铜铸菩萨，因此又俗称大佛寺，河北民间有“沧州狮子定州塔，正定府的大菩萨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院占地约</w:t>
      </w:r>
      <w:r>
        <w:rPr/>
        <w:t>5</w:t>
      </w:r>
      <w:r>
        <w:rPr/>
        <w:t>万平方米，平面呈长方形，布局和建筑保留了宋代的建筑风格，主体建筑都分布在南北中轴线及其两侧，依次为天王殿、大觉六师殿</w:t>
      </w:r>
      <w:r>
        <w:rPr/>
        <w:t>(</w:t>
      </w:r>
      <w:r>
        <w:rPr/>
        <w:t>今存遗址</w:t>
      </w:r>
      <w:r>
        <w:rPr/>
        <w:t>)</w:t>
      </w:r>
      <w:r>
        <w:rPr/>
        <w:t>、摩尼殿、戒坛、慈氏阁、转轮藏阁、御碑亭、大悲阁、弥陀殿等。隆兴寺因为创建年代久远，寺内碑碣林立，最珍贵的一件当推龙藏寺碑，为隋开皇六年</w:t>
      </w:r>
      <w:r>
        <w:rPr/>
        <w:t>(586</w:t>
      </w:r>
      <w:r>
        <w:rPr/>
        <w:t>年</w:t>
      </w:r>
      <w:r>
        <w:rPr/>
        <w:t>)</w:t>
      </w:r>
      <w:r>
        <w:rPr/>
        <w:t>恒州刺史王孝</w:t>
      </w:r>
      <w:r>
        <w:rPr/>
        <w:t>?</w:t>
      </w:r>
      <w:r>
        <w:rPr/>
        <w:t>ト敖敝菽谑渴</w:t>
      </w:r>
      <w:r>
        <w:rPr/>
        <w:t>?</w:t>
      </w:r>
      <w:r>
        <w:rPr/>
        <w:t>万余人修建龙藏寺后所立，书法</w:t>
      </w:r>
      <w:r>
        <w:rPr/>
        <w:t>??</w:t>
      </w:r>
      <w:r>
        <w:rPr/>
        <w:t>劲有力，上承南北朝书法艺术的遗风，下开盛唐诸家书法之先河，在中国书法艺术史上占有重要地位，清末著名学者康有为称赞曰</w:t>
      </w:r>
      <w:r>
        <w:rPr/>
        <w:t>;“</w:t>
      </w:r>
      <w:r>
        <w:rPr/>
        <w:t>此六朝集成之碑，非独为隋碑第一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