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寿星答谢词励志演讲"/>
      <w:r>
        <w:rPr/>
        <w:t>有关寿星答谢词励志演讲</w:t>
      </w:r>
      <w:bookmarkEnd w:id="0"/>
    </w:p>
    <w:p>
      <w:pPr>
        <w:pStyle w:val="Normal"/>
        <w:rPr/>
      </w:pPr>
      <w:r>
        <w:rPr/>
        <w:t>尊敬的爷爷奶奶，叔叔阿姨，哥哥姐姐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欢迎大家来参加我的十岁生日宴会，在此对大家的到来表示衷心的感谢</w:t>
      </w:r>
      <w:r>
        <w:rPr/>
        <w:t>!</w:t>
      </w:r>
    </w:p>
    <w:p>
      <w:pPr>
        <w:pStyle w:val="Normal"/>
        <w:rPr/>
      </w:pPr>
      <w:r>
        <w:rPr/>
        <w:t>十年前的今天我出生在这个幸福美满的家庭，在过去的三千多个日日夜夜里，爸爸妈妈给了我无微不至的关心和呵护，在此，我非常感谢养育我快乐成长的爸爸妈妈，谢谢您们</w:t>
      </w:r>
      <w:r>
        <w:rPr/>
        <w:t>!</w:t>
      </w:r>
    </w:p>
    <w:p>
      <w:pPr>
        <w:pStyle w:val="Normal"/>
        <w:rPr/>
      </w:pPr>
      <w:r>
        <w:rPr/>
        <w:t>为了感谢关爱我的爷爷奶奶，爸爸妈妈和所有长辈，我一定要好好学习快乐成长，做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祝所有来宾：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