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古文化街导游词范文"/>
      <w:r>
        <w:rPr/>
        <w:t>天津古文化街导游词范文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古文化商贸区的建设中，天津市房产总公司本着“修旧如旧”的原则，对古文化街进行了整修。整修后的古文化街，在注重提高防火、抗震等级的同时，增添了供暖、制冷、通讯、公共卫生设备和停车场等配套设施，整个街区总体配套功能得到全面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提高街区的文化品位，天津市房产总公司采取公开招投标的方式，聘请多家专业设计单位，进行严格筛选，好中选优，并对街区地面铺装、小品雕塑、灯饰点缀、门窗造型等实施了统一布局和精心设计。为了延续天津历史文脉，展示天津民俗，保留百年民居通庆里、拥有</w:t>
      </w:r>
      <w:r>
        <w:rPr/>
        <w:t>620__</w:t>
      </w:r>
      <w:r>
        <w:rPr/>
        <w:t>年历史的古建筑玉皇阁和中西合璧式民居建筑刘家大院</w:t>
      </w:r>
      <w:r>
        <w:rPr/>
        <w:t>;</w:t>
      </w:r>
      <w:r>
        <w:rPr/>
        <w:t>位于街区两端的牌楼得到了重新修复，“旋子大点金”式的彩绘，使南口的“津门故里”、“晴雪”和北口的“沽上艺苑”、“金鳌”十二个大字又泛出了金光</w:t>
      </w:r>
      <w:r>
        <w:rPr/>
        <w:t>;</w:t>
      </w:r>
      <w:r>
        <w:rPr/>
        <w:t>坐落在街北入口处的“天津古文化街”石碑，源自天津蓟县上亿年的古化石上，镌刻着李瑞环同志的题字，与整修后的古文化街街景更加协调。最为别具特色的当属古文化街仿古彩绘了。宫前广场展示的是以天津民俗为内容的彩绘画面，描绘了清末民初天津卫的市井民俗</w:t>
      </w:r>
      <w:r>
        <w:rPr/>
        <w:t>;</w:t>
      </w:r>
      <w:r>
        <w:rPr/>
        <w:t>从街南到街北依次展开的仿古彩绘，其西侧以中国四大名著《三国演义》、《水浒传》、《西游记》、《红楼梦》为题材，东侧则以中国历史故事、古代传说以及戏剧名作为题材，并依照汉、唐、宋、元、明、清的历史顺序逐一展开，使广大游客仿佛置身于浩瀚的历史长河之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