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少帅府导游词"/>
      <w:r>
        <w:rPr/>
        <w:t>沈阳少帅府导游词</w:t>
      </w:r>
      <w:bookmarkEnd w:id="0"/>
    </w:p>
    <w:p>
      <w:pPr>
        <w:pStyle w:val="Normal"/>
        <w:rPr/>
      </w:pPr>
      <w:r>
        <w:rPr/>
        <w:t>张氏帅府位于沈河区朝阳街少帅府巷</w:t>
      </w:r>
      <w:r>
        <w:rPr/>
        <w:t>48</w:t>
      </w:r>
      <w:r>
        <w:rPr/>
        <w:t>号，是原奉系军阀首领张作霖、千古功臣张学良父子的官邸和旧居。又称“大帅府”、“少帅府”。始建于</w:t>
      </w:r>
      <w:r>
        <w:rPr/>
        <w:t>1914</w:t>
      </w:r>
      <w:r>
        <w:rPr/>
        <w:t>年</w:t>
      </w:r>
      <w:r>
        <w:rPr/>
        <w:t>(</w:t>
      </w:r>
      <w:r>
        <w:rPr/>
        <w:t>民国三年</w:t>
      </w:r>
      <w:r>
        <w:rPr/>
        <w:t>)</w:t>
      </w:r>
      <w:r>
        <w:rPr/>
        <w:t>，</w:t>
      </w:r>
      <w:r>
        <w:rPr/>
        <w:t>1933</w:t>
      </w:r>
      <w:r>
        <w:rPr/>
        <w:t>年建成。全部面积达三万六千多平方米，其中建筑面积占二万七千平方米。分为东、中、西三座院落，以及部分院外建筑。内有仪门、会客厅、书房、花园、大青楼、小青楼、赵四小姐楼、胡仙堂、边业银行等建筑。</w:t>
      </w:r>
    </w:p>
    <w:p>
      <w:pPr>
        <w:pStyle w:val="Normal"/>
        <w:rPr/>
      </w:pPr>
      <w:r>
        <w:rPr/>
        <w:t>大青楼是帅府中心，它是一座三层罗马式青砖洋楼，内有供少帅起居、会客、办公之地，</w:t>
      </w: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张学良处决杨宇霆、常荫槐</w:t>
      </w:r>
      <w:r>
        <w:rPr/>
        <w:t>(</w:t>
      </w:r>
      <w:r>
        <w:rPr/>
        <w:t>史称杨常事件</w:t>
      </w:r>
      <w:r>
        <w:rPr/>
        <w:t>)</w:t>
      </w:r>
      <w:r>
        <w:rPr/>
        <w:t>的老虎厅，即在大青楼一楼。帅府其它建筑也各具特色和历史内涵。仅就其建筑风格言，即有中国传统式、中西合壁式、北欧式、东洋式等等</w:t>
      </w:r>
      <w:r>
        <w:rPr/>
        <w:t>;</w:t>
      </w:r>
      <w:r>
        <w:rPr/>
        <w:t>从雕刻艺术言，又有各种砖雕、石雕、木雕以及绘画等多种艺术形式，堪称是汇集近代建筑艺术之大成，是研究建筑工艺难得的实例。由于该处曾是本世纪初左右东三省政局的枢纽，这里的许多决策、许多重大事件均与中国近代史紧密相连，从而使它声名远播，四海皆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人民政府为保护张氏帅府这座重要历史遗址，</w:t>
      </w:r>
      <w:r>
        <w:rPr/>
        <w:t>1985</w:t>
      </w:r>
      <w:r>
        <w:rPr/>
        <w:t>年将其列为沈阳市文物保护单位，</w:t>
      </w:r>
      <w:r>
        <w:rPr/>
        <w:t>1988</w:t>
      </w:r>
      <w:r>
        <w:rPr/>
        <w:t>年又公布为辽宁省级文物保护单位。并先后拨出巨款将其修复。</w:t>
      </w:r>
      <w:r>
        <w:rPr/>
        <w:t>1988</w:t>
      </w:r>
      <w:r>
        <w:rPr/>
        <w:t>年</w:t>
      </w:r>
      <w:r>
        <w:rPr/>
        <w:t>12</w:t>
      </w:r>
      <w:r>
        <w:rPr/>
        <w:t>月“张学良旧居陈列馆”在此成立，为向世人展示其丰富的历史内涵，陆续举办了“千古功臣张学良将军业绩展览”、“帅府文物展览”、“帅府复原陈列展览”以及为张学良将军八十八岁寿辰、九十岁寿辰举办的祝寿书画展等等多种形式的陈列。目前已接纳海内外观众数百万，成为海内外著名的观光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