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香妃墓导游词"/>
      <w:r>
        <w:rPr/>
        <w:t>新疆香妃墓导游词</w:t>
      </w:r>
      <w:bookmarkEnd w:id="0"/>
    </w:p>
    <w:p>
      <w:pPr>
        <w:pStyle w:val="Normal"/>
        <w:rPr/>
      </w:pPr>
      <w:r>
        <w:rPr/>
        <w:t>当时，文物专家们在地宫里边，只发现了遗骨没有头颅，于是产生一种想法，是不是她的头颅葬到新疆了呢。之所以有这样的疑问是因为在几千公里外的新疆喀什也有一座墓葬，被人们称为香妃墓。围绕着是香妃还是容妃，是葬在清东陵还是新疆喀什，近百年来有了种种的假设与猜想。</w:t>
      </w:r>
    </w:p>
    <w:p>
      <w:pPr>
        <w:pStyle w:val="Normal"/>
        <w:rPr/>
      </w:pPr>
      <w:r>
        <w:rPr/>
        <w:t>1979</w:t>
      </w:r>
      <w:r>
        <w:rPr/>
        <w:t>年</w:t>
      </w:r>
      <w:r>
        <w:rPr/>
        <w:t>10</w:t>
      </w:r>
      <w:r>
        <w:rPr/>
        <w:t>月，位于河北遵化的清东陵正在进行古建筑的维修，一名工人在经过一座皇妃墓时突然发现了地面上的一个大洞，雨水正沿着这个洞往一座地宫里流着。由于地宫已经进水塌陷，文物部门决定对墓穴进行抢救性的发掘。这个因漏雨而坍塌的墓穴埋葬的就是清朝乾隆皇帝的维吾尔族妃子——容妃。许多人也把它称作香妃，把这里称作“香妃墓”。</w:t>
      </w:r>
    </w:p>
    <w:p>
      <w:pPr>
        <w:pStyle w:val="Normal"/>
        <w:rPr/>
      </w:pPr>
      <w:r>
        <w:rPr/>
        <w:t>香妃墓</w:t>
      </w:r>
      <w:r>
        <w:rPr/>
        <w:t>(</w:t>
      </w:r>
      <w:r>
        <w:rPr/>
        <w:t>阿帕克霍加墓</w:t>
      </w:r>
      <w:r>
        <w:rPr/>
        <w:t>)</w:t>
      </w:r>
      <w:r>
        <w:rPr/>
        <w:t>整个陵园是一组构筑得十分精美宏伟的古建筑</w:t>
      </w:r>
      <w:r>
        <w:rPr/>
        <w:t>29</w:t>
      </w:r>
      <w:r>
        <w:rPr/>
        <w:t>米，坐落在喀什市东郊</w:t>
      </w:r>
      <w:r>
        <w:rPr/>
        <w:t>5</w:t>
      </w:r>
      <w:r>
        <w:rPr/>
        <w:t>公里处的浩罕村，是一座典型的伊斯兰教式的古建筑群。陵墓始建于</w:t>
      </w:r>
      <w:r>
        <w:rPr/>
        <w:t>1640</w:t>
      </w:r>
      <w:r>
        <w:rPr/>
        <w:t>年前后。据说墓内葬有同一家族的五代</w:t>
      </w:r>
      <w:r>
        <w:rPr/>
        <w:t>72</w:t>
      </w:r>
      <w:r>
        <w:rPr/>
        <w:t>人。</w:t>
      </w:r>
    </w:p>
    <w:p>
      <w:pPr>
        <w:pStyle w:val="Normal"/>
        <w:rPr/>
      </w:pPr>
      <w:r>
        <w:rPr/>
        <w:t>新疆喀什地区文管所所长介绍：阿帕克霍加麻扎，几百年来，一直被保存着。究其原因，主要是人们对阿帕克霍加的崇敬，对麻扎的崇敬，形成了一种风尚。当时人们在精神上，对阿帕克霍加有依赖感，视阿帕克霍加麻扎，为神圣而不可侵犯的圣地，作为精神寄托之所。</w:t>
      </w:r>
    </w:p>
    <w:p>
      <w:pPr>
        <w:pStyle w:val="Normal"/>
        <w:rPr/>
      </w:pPr>
      <w:r>
        <w:rPr/>
        <w:t>据史料记载，这个墓地是阿帕克霍加为他的父亲修建的。霍加是当时的维吾尔人对男子的尊称，麻扎是墓地的意思，所以这里是阿帕克家族的墓地。而从什么时候开始把这里称作“香妃墓”，现在已经没人能讲得清楚了。陵墓的里面一个并不起眼的角落有一个墓堆，安葬着传说中的“香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香妃墓</w:t>
      </w:r>
      <w:r>
        <w:rPr/>
        <w:t>"</w:t>
      </w:r>
      <w:r>
        <w:rPr/>
        <w:t>之称的来历，源于民间传说。香妃本名买木热</w:t>
      </w:r>
      <w:r>
        <w:rPr/>
        <w:t>.</w:t>
      </w:r>
      <w:r>
        <w:rPr/>
        <w:t>艾孜姆，自幼体有异香，被称为</w:t>
      </w:r>
      <w:r>
        <w:rPr/>
        <w:t>"</w:t>
      </w:r>
      <w:r>
        <w:rPr/>
        <w:t>伊帕尔罕</w:t>
      </w:r>
      <w:r>
        <w:rPr/>
        <w:t>"(</w:t>
      </w:r>
      <w:r>
        <w:rPr/>
        <w:t>香姑娘</w:t>
      </w:r>
      <w:r>
        <w:rPr/>
        <w:t>)</w:t>
      </w:r>
      <w:r>
        <w:rPr/>
        <w:t>。她被清朝皇帝选为妃子，赐号</w:t>
      </w:r>
      <w:r>
        <w:rPr/>
        <w:t>"</w:t>
      </w:r>
      <w:r>
        <w:rPr/>
        <w:t>香妃</w:t>
      </w:r>
      <w:r>
        <w:rPr/>
        <w:t>"</w:t>
      </w:r>
      <w:r>
        <w:rPr/>
        <w:t>，因不服京城水土病故，由</w:t>
      </w:r>
      <w:r>
        <w:rPr/>
        <w:t>124</w:t>
      </w:r>
      <w:r>
        <w:rPr/>
        <w:t>人抬运棺木，历时</w:t>
      </w:r>
      <w:r>
        <w:rPr/>
        <w:t>3</w:t>
      </w:r>
      <w:r>
        <w:rPr/>
        <w:t>年运尸回乡，安葬于阿帕克霍加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