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我的妈妈演讲稿"/>
      <w:r>
        <w:rPr/>
        <w:t>三八节我的妈妈演讲稿</w:t>
      </w:r>
      <w:bookmarkEnd w:id="0"/>
    </w:p>
    <w:p>
      <w:pPr>
        <w:pStyle w:val="Normal"/>
        <w:rPr/>
      </w:pPr>
      <w:r>
        <w:rPr/>
        <w:t>又到阳春三月，微微的春风拂过，太阳从云层中露出妩媚的笑脸，迎春花撑起嫩黄的小花伞，仿佛在告诉人们春天来了。</w:t>
      </w:r>
    </w:p>
    <w:p>
      <w:pPr>
        <w:pStyle w:val="Normal"/>
        <w:rPr/>
      </w:pPr>
      <w:r>
        <w:rPr/>
        <w:t>每到三月，爱做梦的女同事就开始寄予期望，憧憬今年单位里会组织去哪里游玩。平日里看不到半边天的领导，这时候必须会语重心长地拍拍女同事的肩膀，“不行呀，你们都是单位的顶梁柱，都走了怎样办”这时节，不只是领导还有我们自己才恍然大悟，原先对于单位的正常运转我们女同志还真是不能或缺的呢。</w:t>
      </w:r>
    </w:p>
    <w:p>
      <w:pPr>
        <w:pStyle w:val="Normal"/>
        <w:rPr/>
      </w:pPr>
      <w:r>
        <w:rPr/>
        <w:t>年复一年，我渐渐明白，女人的节日只有“三</w:t>
      </w:r>
      <w:r>
        <w:rPr/>
        <w:t>.</w:t>
      </w:r>
      <w:r>
        <w:rPr/>
        <w:t>八”这一天。于是，对这一天我再也没有期盼和欣喜，有的只是越来越无言的悲哀。看着曾是同学的老公每日充实地为工作忙碌，虽然辛苦，但毕竟有期盼，有成就感。而我，在我们这样行政性质的事业单位里，再怎样熟悉业务也越但是女人的半边天，只得望天兴叹。</w:t>
      </w:r>
    </w:p>
    <w:p>
      <w:pPr>
        <w:pStyle w:val="Normal"/>
        <w:rPr/>
      </w:pPr>
      <w:r>
        <w:rPr/>
        <w:t>年年岁岁花相似，岁岁年年人不同</w:t>
      </w:r>
    </w:p>
    <w:p>
      <w:pPr>
        <w:pStyle w:val="Normal"/>
        <w:rPr/>
      </w:pPr>
      <w:r>
        <w:rPr/>
        <w:t>昨晚，</w:t>
      </w:r>
      <w:r>
        <w:rPr/>
        <w:t>12</w:t>
      </w:r>
      <w:r>
        <w:rPr/>
        <w:t>岁的女儿晚自习回家，一进门就大呼小叫：“妈妈，妈妈，快看，我送你的。”这是一张手工制作的贺卡，女儿神采飞扬，十分得意，说是班里的同学都羡慕她呢。贺卡上画了两颗心，一大一小，边角上还画了一支鲜红的玫瑰，整张贺卡用橡皮泥做的花草装点着，很是新颖别致。打开卡片是几句稚嫩的话语：“亲爱的妈妈：祝您越长越漂亮，越活越年轻，笑口常开，三</w:t>
      </w:r>
      <w:r>
        <w:rPr/>
        <w:t>.</w:t>
      </w:r>
      <w:r>
        <w:rPr/>
        <w:t>八节快乐</w:t>
      </w:r>
      <w:r>
        <w:rPr/>
        <w:t>!”</w:t>
      </w:r>
      <w:r>
        <w:rPr/>
        <w:t>看着兴奋的女儿，迎着她满怀期盼的眼睛，我感动地拉过女儿说了声“谢谢”，并在她红扑扑的脸蛋上亲了亲。黑夜里，似乎有一缕曙光在向我快乐地招手。</w:t>
      </w:r>
    </w:p>
    <w:p>
      <w:pPr>
        <w:pStyle w:val="Normal"/>
        <w:rPr/>
      </w:pPr>
      <w:r>
        <w:rPr/>
        <w:t>都说好事总是接连不断。晚</w:t>
      </w:r>
      <w:r>
        <w:rPr/>
        <w:t>11</w:t>
      </w:r>
      <w:r>
        <w:rPr/>
        <w:t>点半，我正准备休息时收到一条信息：“袁姐，预祝你节日快乐</w:t>
      </w:r>
      <w:r>
        <w:rPr/>
        <w:t>!”</w:t>
      </w:r>
      <w:r>
        <w:rPr/>
        <w:t>这是一位小妹，两年前曾为我做过美容护理，此刻随男友在广州发展。我们姐妹般相处，虽然她手机号变了又变，但不时的信息问候却从未断过。人世间有些情谊就是这样美丽，美丽得有如朝阳般灿烂温馨。</w:t>
      </w:r>
    </w:p>
    <w:p>
      <w:pPr>
        <w:pStyle w:val="Normal"/>
        <w:rPr/>
      </w:pPr>
      <w:r>
        <w:rPr/>
        <w:t>三月八日，女人的节日，春天的阳光最后让这一天云消雾散而格外温暖。</w:t>
      </w:r>
    </w:p>
    <w:p>
      <w:pPr>
        <w:pStyle w:val="Normal"/>
        <w:rPr/>
      </w:pPr>
      <w:r>
        <w:rPr/>
        <w:t>清晨，才起床就看到手机闪烁着信息光芒，打开看不由得笑了，“这个英子，这么早就吵我。”英子是我高中同学，此刻随博士老公在沿海一所大学任教，我和她常在网络上见面。上午，我们又在</w:t>
      </w:r>
      <w:r>
        <w:rPr/>
        <w:t>qq</w:t>
      </w:r>
      <w:r>
        <w:rPr/>
        <w:t>上相逢。她似乎并不快乐，尽管在我们眼里她就应是最有理由快乐的。她告诉我，前晚没事找来我的文字看，感动得直掉泪，好羡慕我的幸福。当初，我与老公疯狂相恋，她亲眼见证，而今，又从我的文字里品味我的婚姻，自是唏嘘不已。而她，随着自己老公学位越来越高反而日渐地失落，莫名地烦恼。我和同学每每对她开解，却似乎再难听到她昔日那震破耳膜般的爽朗笑声。应对她的低落，我不由困惑，女人呀，究竟什么才是真正的幸福</w:t>
      </w:r>
    </w:p>
    <w:p>
      <w:pPr>
        <w:pStyle w:val="Normal"/>
        <w:rPr/>
      </w:pPr>
      <w:r>
        <w:rPr/>
        <w:t>在不解的思索中，我的手机又一次闪烁。这次，差点让我大跌眼镜地笑出声。是老公发来的信息：“老婆并可爱的女儿节日快乐，万事如意</w:t>
      </w:r>
      <w:r>
        <w:rPr/>
        <w:t>!”</w:t>
      </w:r>
      <w:r>
        <w:rPr/>
        <w:t>这个呆子，一向和浪漫不沾边，这天太阳难道打西边出来了</w:t>
      </w:r>
      <w:r>
        <w:rPr/>
        <w:t>!</w:t>
      </w:r>
      <w:r>
        <w:rPr/>
        <w:t>我一边笑一边嗔怪他把女儿早早盼成了成人，回家必须得好好教他把概念弄清不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真是个个性的日子，不由得我不信了。年长我一轮，还不太会用手机的同事邓姐竟给我发来了祝福信息</w:t>
      </w:r>
      <w:r>
        <w:rPr/>
        <w:t>;</w:t>
      </w:r>
      <w:r>
        <w:rPr/>
        <w:t>久不去情怀的我收到了情怀姐姐的精彩</w:t>
      </w:r>
      <w:r>
        <w:rPr/>
        <w:t>flash;</w:t>
      </w:r>
      <w:r>
        <w:rPr/>
        <w:t>还有几位网友从寒冷的北方给我捎来了暖心的祝福。来到论坛，迎面是小村老坏和一剑惊鸿等朋友的帖子，字里行间全是对女性的关爱和祝福。也许作为女人，我还会时常为女性悲哀</w:t>
      </w:r>
      <w:r>
        <w:rPr/>
        <w:t>;</w:t>
      </w:r>
      <w:r>
        <w:rPr/>
        <w:t>但是这天，</w:t>
      </w:r>
      <w:r>
        <w:rPr/>
        <w:t>__</w:t>
      </w:r>
      <w:r>
        <w:rPr/>
        <w:t>年的三月八日，作为女人，我是快乐的，我是快乐得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