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一封情书"/>
      <w:r>
        <w:rPr/>
        <w:t>给自己一封情书</w:t>
      </w:r>
      <w:bookmarkEnd w:id="0"/>
    </w:p>
    <w:p>
      <w:pPr>
        <w:pStyle w:val="Normal"/>
        <w:rPr/>
      </w:pPr>
      <w:r>
        <w:rPr/>
        <w:t>我是我自我。走到三阶段的今日，我更多的了解了自我。自我在成长，心中一点一点在变硬实，心中的声音更坚定，明白自我想要什么，想怎样样，想要什么样的生活，什么样的心境，什么样的我自我。</w:t>
      </w:r>
    </w:p>
    <w:p>
      <w:pPr>
        <w:pStyle w:val="Normal"/>
        <w:rPr/>
      </w:pPr>
      <w:r>
        <w:rPr/>
        <w:t>我感觉从未像此刻这样爱自我</w:t>
      </w:r>
      <w:r>
        <w:rPr/>
        <w:t>!</w:t>
      </w:r>
    </w:p>
    <w:p>
      <w:pPr>
        <w:pStyle w:val="Normal"/>
        <w:rPr/>
      </w:pPr>
      <w:r>
        <w:rPr/>
        <w:t>我爱我自我。我不让别人和外界随便干涉我的情绪，也不让负面情绪持续折磨我的身心，我的情绪我作主。我理解别人对我的一切看法，然后，我会给自我一个最好的选择。我是我，我在跟你和谐沟通的基础上让关系和谐完美，我同时也爱我自我，不以别人的评价为人生的价值体现。</w:t>
      </w:r>
    </w:p>
    <w:p>
      <w:pPr>
        <w:pStyle w:val="Normal"/>
        <w:rPr/>
      </w:pPr>
      <w:r>
        <w:rPr/>
        <w:t>付出，承担，爱心，职责，行动，这些字眼我有了更多体会，在生活和工作中也不断运用，我很棒</w:t>
      </w:r>
      <w:r>
        <w:rPr/>
        <w:t>!</w:t>
      </w:r>
      <w:r>
        <w:rPr/>
        <w:t>我做的很好</w:t>
      </w:r>
      <w:r>
        <w:rPr/>
        <w:t>!</w:t>
      </w:r>
      <w:r>
        <w:rPr/>
        <w:t>我一路坚持，我是抗挫本事最强的那个</w:t>
      </w:r>
      <w:r>
        <w:rPr/>
        <w:t>!</w:t>
      </w:r>
    </w:p>
    <w:p>
      <w:pPr>
        <w:pStyle w:val="Normal"/>
        <w:rPr/>
      </w:pPr>
      <w:r>
        <w:rPr/>
        <w:t>是的，原先你总是想要很完美，让每个人包括自我满意，好像是为了别人的好评，自我的赞扬而活。</w:t>
      </w:r>
    </w:p>
    <w:p>
      <w:pPr>
        <w:pStyle w:val="Normal"/>
        <w:rPr/>
      </w:pPr>
      <w:r>
        <w:rPr/>
        <w:t>以前那些肯定的东西对你来说是那么重要，你活的那么累，那么惴惴不安，那么紧张，那么害怕，那么担心自我的力量不足，那么把错误都归到自我身上，那么在意别人的看法，那么想让每个人在每个方面都给你好评，总是在取悦别人，取悦自我，真正的自我是什么样貌你却不明白，也不想明白自我是什么样貌。</w:t>
      </w:r>
    </w:p>
    <w:p>
      <w:pPr>
        <w:pStyle w:val="Normal"/>
        <w:rPr/>
      </w:pPr>
      <w:r>
        <w:rPr/>
        <w:t>下一步如何走，就看你的了，小晨。我永远相信你，你是最棒的，你创造了自我的完美生活，你将来的生活会更加进取、幸福。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、支持你的你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