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简历范文"/>
      <w:r>
        <w:rPr/>
        <w:t>员工个人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联系电话</w:t>
      </w:r>
      <w:r>
        <w:rPr/>
        <w:t>: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10.09—2013.07XX</w:t>
      </w:r>
      <w:r>
        <w:rPr/>
        <w:t>职业技术学院</w:t>
      </w:r>
    </w:p>
    <w:p>
      <w:pPr>
        <w:pStyle w:val="Normal"/>
        <w:rPr/>
      </w:pPr>
      <w:r>
        <w:rPr/>
        <w:t>专业：航运管理</w:t>
      </w:r>
    </w:p>
    <w:p>
      <w:pPr>
        <w:pStyle w:val="Normal"/>
        <w:rPr/>
      </w:pPr>
      <w:r>
        <w:rPr/>
        <w:t>学历：大专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意向职位：航运管理</w:t>
      </w:r>
      <w:r>
        <w:rPr/>
        <w:t>,</w:t>
      </w:r>
      <w:r>
        <w:rPr/>
        <w:t>关务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2013.07—xx</w:t>
      </w:r>
      <w:r>
        <w:rPr/>
        <w:t>公司关务</w:t>
      </w:r>
    </w:p>
    <w:p>
      <w:pPr>
        <w:pStyle w:val="Normal"/>
        <w:rPr/>
      </w:pPr>
      <w:r>
        <w:rPr/>
        <w:t>工作内容：</w:t>
      </w:r>
    </w:p>
    <w:p>
      <w:pPr>
        <w:pStyle w:val="Normal"/>
        <w:rPr/>
      </w:pPr>
      <w:r>
        <w:rPr/>
        <w:t>1.</w:t>
      </w:r>
      <w:r>
        <w:rPr/>
        <w:t>与企业沟通并接收企业提供的各项报关资料，负责通关过程中单证制作、核对及通关完成整个过程的管理。</w:t>
      </w:r>
    </w:p>
    <w:p>
      <w:pPr>
        <w:pStyle w:val="Normal"/>
        <w:rPr/>
      </w:pPr>
      <w:r>
        <w:rPr/>
        <w:t>2.</w:t>
      </w:r>
      <w:r>
        <w:rPr/>
        <w:t>及时将各项报关任务合理分配给各相关同事，录入报关单及其他相关数据，向海关申报。</w:t>
      </w:r>
    </w:p>
    <w:p>
      <w:pPr>
        <w:pStyle w:val="Normal"/>
        <w:rPr/>
      </w:pPr>
      <w:r>
        <w:rPr/>
        <w:t>3.</w:t>
      </w:r>
      <w:r>
        <w:rPr/>
        <w:t>整理报关日常资料，包括日常国内转厂报关、合同备案、延期、变更、核销及有关企业在海关办理各项报关事项等。</w:t>
      </w:r>
    </w:p>
    <w:p>
      <w:pPr>
        <w:pStyle w:val="Normal"/>
        <w:rPr/>
      </w:pPr>
      <w:r>
        <w:rPr/>
        <w:t>.</w:t>
      </w:r>
      <w:r>
        <w:rPr/>
        <w:t>追踪货物进出口报关情况，接受现场海关的最新报关事务动态，并将相关动态反馈给企业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专业港口与航运管理，拥有扎实的物流报关专业知识，</w:t>
      </w:r>
      <w:r>
        <w:rPr/>
        <w:t>1</w:t>
      </w:r>
      <w:r>
        <w:rPr/>
        <w:t>年以上的报关操作工作经验，英语听阅能力良好，精通粤语和普通话，并能以其为工作语言。有较强的组织交流，团队合作，语言表达及文字表达能力。洞察能力强，思维清晰、有较好的分析能力。本人生活态度积极乐观，善于与他人相处，做事细心、耐心、有责任心，能合理处理工作中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