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朋友最经典的自我介绍_小学生简单有趣的自我介绍"/>
      <w:r>
        <w:rPr/>
        <w:t>小朋友最经典的自我介绍</w:t>
      </w:r>
      <w:r>
        <w:rPr/>
        <w:t>_</w:t>
      </w:r>
      <w:r>
        <w:rPr/>
        <w:t>小学生简单有趣的自我介绍</w:t>
      </w:r>
      <w:bookmarkEnd w:id="0"/>
    </w:p>
    <w:p>
      <w:pPr>
        <w:pStyle w:val="Normal"/>
        <w:rPr/>
      </w:pPr>
      <w:r>
        <w:rPr/>
        <w:t>我叫麦舒淇，今年</w:t>
      </w:r>
      <w:r>
        <w:rPr/>
        <w:t>9</w:t>
      </w:r>
      <w:r>
        <w:rPr/>
        <w:t>岁，在大新小学三</w:t>
      </w:r>
      <w:r>
        <w:rPr/>
        <w:t>(4)</w:t>
      </w:r>
      <w:r>
        <w:rPr/>
        <w:t>班读书。</w:t>
      </w:r>
    </w:p>
    <w:p>
      <w:pPr>
        <w:pStyle w:val="Normal"/>
        <w:rPr/>
      </w:pPr>
      <w:r>
        <w:rPr/>
        <w:t>我长着乌黑的头发，大大的眼睛，高高的鼻子，小小的嘴巴，洁白的牙齿，白白的皮肤……</w:t>
      </w:r>
    </w:p>
    <w:p>
      <w:pPr>
        <w:pStyle w:val="Normal"/>
        <w:rPr/>
      </w:pPr>
      <w:r>
        <w:rPr/>
        <w:t>我乐于助人，同学没笔了，我就会借他一支笔。我喜欢打羽毛球，因为有一次爸爸教我打羽毛球。后来，我比爸爸还厉害。我喜欢数学，因为一年级时，我考了</w:t>
      </w:r>
      <w:r>
        <w:rPr/>
        <w:t>90</w:t>
      </w:r>
      <w:r>
        <w:rPr/>
        <w:t>多分，我开心极了，从此，我就很喜欢数学。我胆子很小，因为我怕老师说我错了，所以我不敢举手发言。同学对我的评价是：学习认真，胆子非常小。老师对我的评价是：学习认真，胆子很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乐于助人而且胆小的我，大家认识我了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